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1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30 января и двое последующих суток 31 января-1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, в большинстве районов прошли осад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9 янва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30 янва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ечером и ночью местами осадки в виде дождя и мокрого снега, в предгорных и горных районах местами сильные осадки, налипание мокрого снега, гололед. Днем преимущественно без осадков. Местами туман, слабые гололедно-изморозевые явления. Ветер западных направлений 3-8 м/с, порывы до 10 м/с. Температура воздуха ночью -4…+1°, по северу края и в восточной половине при прояснении до -7°; днем 0…+5°, по югу до +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ночью и утром местами  осадки, в Туапсинском районе местами сильные, в горной части местами налипание мокрого снега, гололед. Ветер западных направлений 9-14 м/с, местами по югу порывы 15-20 м/с. Температура воздуха ночью 0…+5°, днем +5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ечером небольшие осадки. Ночью и утром туман, изморось. Ветер западных направлений 3-8 м/с. Температура воздуха ночью 0…-2°, днем +4…+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31 января-1 февра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31 января без осадков, ночью 1 февраля местами, днем в большинстве районов осадки, в отдельных пунктах сильные. Ветер юго-западный, западный 5-10 м/с, 1 февраля местами порывы 13-18 м/с. Температура воздуха ночью 31 января -4…+1°, в юго-восточных предгорьях до -5…-8°; 1 февраля ночью -3…+2°, днем 31 января и 1 февраля +4…+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0…+5°, днем +7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юго-западных притоках р.Кубань и на реках Черноморского побережья отмечались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температуры воздуха на водных объектах края ледовые явления постепенно разрушаются. Ледовые явления сохраняются в лиманах и прибрежной части Азовского мо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6…+9°, у берегов Азовского моря 0…-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30 января, 1 февраля </w:t>
      </w:r>
      <w:r>
        <w:rPr>
          <w:sz w:val="28"/>
          <w:szCs w:val="28"/>
        </w:rPr>
        <w:t>в связи с прогнозируемыми сильными осадками, а также интенсивным снеготаянием на юго-западных притоках бассейна р.Кубань и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температуры воздуха на водных объектах края будет отмечаться дальнейшее разрушение ледовых я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2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lang w:val="ru-RU"/>
        </w:rPr>
        <w:t>30 января-1 февраля</w:t>
      </w:r>
      <w:r>
        <w:rPr>
          <w:b w:val="false"/>
          <w:lang w:val="ru-RU"/>
        </w:rPr>
        <w:t xml:space="preserve"> в связи с прогнозируемыми осадками, местами сильными и 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28 человек, 1– погиб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22 человека, 5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8 январ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Лениградский район</w:t>
      </w:r>
      <w:r>
        <w:rPr>
          <w:sz w:val="28"/>
          <w:szCs w:val="28"/>
          <w:shd w:fill="FFFFFF" w:val="clear"/>
        </w:rPr>
        <w:t xml:space="preserve"> на автодороге «Ленинградская-Челбасская», рядом с п.Первомайский произошло ДТП с участием рейсового автобуса. Погибших нет, 5 человек пострад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30 января-1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.  30 января, 1 февраля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 районы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 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втотранспорта, увеличением количества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сильные осадки, налипание мокрого снега, гололед, гололедиц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30 января, 1 феврал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Абинский, Апшеронский, Белореченский, Крымский, Северский, Туапсинский районы и гг.Анапа, Геленджик, Горячий Ключ, Новороссийск, Сочи</w:t>
      </w:r>
      <w:r>
        <w:rPr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территорий, населенных пунк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 уровней рек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30</w:t>
      </w:r>
      <w:r>
        <w:rPr>
          <w:szCs w:val="28"/>
        </w:rPr>
        <w:t xml:space="preserve"> января</w:t>
      </w:r>
      <w:r>
        <w:rPr>
          <w:szCs w:val="28"/>
          <w:lang w:val="ru-RU"/>
        </w:rPr>
        <w:t>-1 феврал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Лабинский, Мостовский, Отрадненский, Туапсинский районы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и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гг.Геленджик, Горячий Ключ, Новороссийск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>
          <w:lang w:val="ru-RU"/>
        </w:rPr>
      </w:pPr>
      <w:r>
        <w:rPr/>
        <w:t xml:space="preserve">Источник ЧС и происшествий – оползни, обвалы, просадка грунта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 января-1 февраля на лиманах и в прибрежной зоне </w:t>
      </w:r>
      <w:r>
        <w:rPr>
          <w:b/>
          <w:bCs/>
          <w:sz w:val="28"/>
          <w:szCs w:val="28"/>
        </w:rPr>
        <w:t>Азовского моря</w:t>
      </w:r>
      <w:r>
        <w:rPr>
          <w:bCs/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>Ейский, Приморско-Ахтарский, Славянский, Темрюкский, Щербиновский районы</w:t>
      </w:r>
      <w:r>
        <w:rPr>
          <w:bCs/>
          <w:sz w:val="28"/>
          <w:szCs w:val="28"/>
        </w:rPr>
        <w:t xml:space="preserve"> возможны несчастные случаи, </w:t>
      </w:r>
      <w:r>
        <w:rPr>
          <w:sz w:val="28"/>
          <w:szCs w:val="28"/>
        </w:rPr>
        <w:t xml:space="preserve">обусловленные выходом людей и техники </w:t>
      </w:r>
      <w:r>
        <w:rPr>
          <w:b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нкий лед водоемов</w:t>
      </w:r>
      <w:r>
        <w:rPr>
          <w:sz w:val="28"/>
          <w:szCs w:val="28"/>
        </w:rPr>
        <w:t xml:space="preserve"> и их проваливанием под лед, </w:t>
      </w:r>
      <w:r>
        <w:rPr>
          <w:bCs/>
          <w:sz w:val="28"/>
          <w:szCs w:val="28"/>
        </w:rPr>
        <w:t xml:space="preserve"> возможны несчастные случаи,</w:t>
      </w:r>
      <w:r>
        <w:rPr>
          <w:sz w:val="28"/>
          <w:szCs w:val="28"/>
        </w:rPr>
        <w:t xml:space="preserve"> связанные </w:t>
      </w:r>
      <w:r>
        <w:rPr>
          <w:b/>
          <w:sz w:val="28"/>
          <w:szCs w:val="28"/>
        </w:rPr>
        <w:t xml:space="preserve">с отрывом прибрежного льда </w:t>
      </w:r>
      <w:r>
        <w:rPr>
          <w:sz w:val="28"/>
          <w:szCs w:val="28"/>
        </w:rPr>
        <w:t>и выносом людей и техники на льдине в море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точник ЧС и происшествий – опасные ледовые явления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0 января-1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гололедицы, снежного наката и 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можны </w:t>
      </w:r>
      <w:r>
        <w:rPr>
          <w:b/>
          <w:sz w:val="28"/>
          <w:szCs w:val="28"/>
        </w:rPr>
        <w:t>несчастные случаи</w:t>
      </w:r>
      <w:r>
        <w:rPr>
          <w:sz w:val="28"/>
          <w:szCs w:val="28"/>
        </w:rPr>
        <w:t xml:space="preserve">, обусловленные несанкционированным </w:t>
      </w:r>
      <w:r>
        <w:rPr>
          <w:b/>
          <w:sz w:val="28"/>
          <w:szCs w:val="28"/>
        </w:rPr>
        <w:t>выходом людей и техники на тонкий лед водоемов и их проваливанием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отрыв льдин от прибрежной части и выносом их в открытое море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lang w:val="en-US"/>
          </w:rPr>
          <w:t>mip</w:t>
        </w:r>
        <w:r>
          <w:rPr>
            <w:rStyle w:val="InternetLink"/>
            <w:i/>
          </w:rPr>
          <w:t>_0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Е.В.Суббот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9 январ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3б., Шугоход 1б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ереги остатки 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-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4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хоход 1б.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Забереги 4б.,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-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26 нб. – 16,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5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,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5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5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26 нб. – 16,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5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,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5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5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6:00Z</dcterms:created>
  <dc:creator>Колесник</dc:creator>
  <dc:description/>
  <cp:keywords/>
  <dc:language>en-US</dc:language>
  <cp:lastModifiedBy>user101</cp:lastModifiedBy>
  <cp:lastPrinted>2016-01-08T17:34:00Z</cp:lastPrinted>
  <dcterms:modified xsi:type="dcterms:W3CDTF">2016-02-08T05:36:00Z</dcterms:modified>
  <cp:revision>2</cp:revision>
  <dc:subject/>
  <dc:title/>
</cp:coreProperties>
</file>