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ОБЪ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 xml:space="preserve">В целях проведения инвентаризации земельных участков и домовладений находящихся на территории станицы Кавказской, Администрация Кавказского сельского поселения просит всех собственников явиться и перерегистрироваться  в администрации Кавказского сельского поселения по адресу: ст.Кавказская пер.2-я Пятилетка, 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Прием ведется в кабинете №3 с 8.00 до 16.00ч. ежеднев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>Срок проведения инвентаризации до 1 апреля 2012 го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При себе име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>- паспор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>-ИН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>- свидетельство на земельный участо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>- свидетельство о государственной регистрации права на земельные участки и на домовлад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>- технический паспорт домовлад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44"/>
          <w:szCs w:val="44"/>
        </w:rPr>
        <w:tab/>
        <w:t>- документы на вступление в наследство (от нотариус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Кавказского</w:t>
      </w:r>
    </w:p>
    <w:p>
      <w:pPr>
        <w:pStyle w:val="Normal"/>
        <w:spacing w:lineRule="auto" w:line="240" w:before="0" w:after="200"/>
        <w:ind w:left="4248" w:firstLine="708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КАВКАЗСКОГО СЕЛЬСКОГО ПОСЕЛЕНИЯ ВСЕМ СОБСТВЕННИКАМ  ЖИЛЫХ ДОМОВ И ЗЕМЕЛЬНЫХ УЧАСТКОВ СООБЩА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НЕОБХОДИМО  В СРОЧНОМ ПОРЯДКЕ ОПЛАТИТЬ  ВСЕ ЗАДОЛЖЕННОСТИ ПО НАЛОГАМ  В СРОК ДО 1 АПРЕЛЯ 2012 ГОДА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всем вопросам обращаться в Администрацию Кавказского сельского поселения – каб.№3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Кавказского сельского поселения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ИНФОРМАЦИЯ ДЛЯ НАЛОГОПЛАТЕЛЬЩИК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МЕЖРАЙОННАЯ ИФНС РОССИИ ПО КРАСНОДАРСКОМУ КРАЮ НАХОДИТСЯ ПО АДРЕСУ: Г.КРОПОТКИН УЛ.КРАСНАЯ, 235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  </w:t>
      </w:r>
      <w:r>
        <w:rPr>
          <w:rFonts w:cs="Times New Roman" w:ascii="Times New Roman" w:hAnsi="Times New Roman"/>
          <w:b/>
          <w:sz w:val="72"/>
          <w:szCs w:val="72"/>
        </w:rPr>
        <w:t>ТЕЛ.- 73394,  72225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 xml:space="preserve">ЧАСЫ РАБОТЫ: С 9.00 ЧАС. ДО 18.00 ЧАС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ЕРЕРЫВ С 13.00 ДО 14.00 ЧАС.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8:00Z</dcterms:created>
  <dc:creator>User33</dc:creator>
  <dc:description/>
  <cp:keywords/>
  <dc:language>en-US</dc:language>
  <cp:lastModifiedBy>User303</cp:lastModifiedBy>
  <cp:lastPrinted>2010-12-14T11:30:00Z</cp:lastPrinted>
  <dcterms:modified xsi:type="dcterms:W3CDTF">2012-02-10T14:38:00Z</dcterms:modified>
  <cp:revision>2</cp:revision>
  <dc:subject/>
  <dc:title>ОБЪЯВЛЕНИЕ</dc:title>
</cp:coreProperties>
</file>