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Публичные слушания назначены постановлением администрации Кавказского сельского поселения Кавказского района от 15.05.2015 года №. 236/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О проведении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                  ст. Кавказская, ул. Ленина, 289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354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Глава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03 мая 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</w:t>
            </w:r>
            <w:r>
              <w:rPr>
                <w:szCs w:val="28"/>
              </w:rPr>
              <w:t>изменения вида разрешенного использования земельного участка, расположенного по адресу: Краснодарский край, Кавказский район, ст. Кавказская,                        ул. Ленина, 2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 w:val="24"/>
                <w:szCs w:val="24"/>
              </w:rPr>
              <w:t xml:space="preserve">Одобрить вопрос об </w:t>
            </w:r>
            <w:r>
              <w:rPr>
                <w:szCs w:val="28"/>
              </w:rPr>
              <w:t>изменении вида   разрешенного использования земельного участка, расположенного по адресу: Краснодарский край, Кавказский район, ст. Кавказская,                 ул. Ленина, 28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 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cp:keywords/>
  <dc:language>en-US</dc:language>
  <cp:lastModifiedBy>user101</cp:lastModifiedBy>
  <cp:lastPrinted>2009-05-12T08:25:00Z</cp:lastPrinted>
  <dcterms:modified xsi:type="dcterms:W3CDTF">2015-06-08T12:26:00Z</dcterms:modified>
  <cp:revision>20</cp:revision>
  <dc:subject/>
  <dc:title>ИТОГОВЫЙ ДОКУМЕНТ</dc:title>
</cp:coreProperties>
</file>