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15.05.2015 года № 236/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Изменение вида разрешенного использования земельного участка, расположенного по адресу: Краснодарский край, Кавказский район,  станица Кавказская, улица Ленина, 289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03 июн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Cs w:val="28"/>
              </w:rPr>
              <w:t>По вопрос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я вида разрешенного использования земельного участка, расположенного по адресу: Краснодарский край, Кавказский район, станица Кавказская,                        улица Ленина, 2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8"/>
              </w:rPr>
              <w:t>Одобрить вопрос о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>изменении вида   разрешенного использования земельного участка, расположенного по адресу: Краснодарский край, Кавказский район, станица Кавказская,                 улица Ленина, 289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Председатель оргкомитета                                                             А.А. Кузнецов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07-23T08:58:00Z</cp:lastPrinted>
  <dcterms:modified xsi:type="dcterms:W3CDTF">2015-07-23T04:59:00Z</dcterms:modified>
  <cp:revision>22</cp:revision>
  <dc:subject/>
  <dc:title>ИТОГОВЫЙ ДОКУМЕНТ</dc:title>
</cp:coreProperties>
</file>