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5.12.2015 года № 693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. Кавказская,                    ул. Мира, д.200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30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407"/>
        <w:gridCol w:w="3278"/>
        <w:gridCol w:w="2360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ов капитального строительства на земельном участке, расположенном по адресу: Краснодарский край, Кавказский район, ст. Кавказская,              ул. Мира, д.200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 Кавказская,              ул. Мира, д.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6-03-28T14:12:00Z</cp:lastPrinted>
  <dcterms:modified xsi:type="dcterms:W3CDTF">2016-03-28T10:15:00Z</dcterms:modified>
  <cp:revision>50</cp:revision>
  <dc:subject/>
  <dc:title>ИТОГОВЫЙ ДОКУМЕНТ</dc:title>
</cp:coreProperties>
</file>