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5 ноября 2017 года    № 387 «О назначении публичных слушаний по рассмотрению проектов схем водоснабжения и водоотведения Кавказского сельского поселения Кавказского района Краснодарского края на период с 2017-2027 годы»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>
          <w:szCs w:val="28"/>
        </w:rPr>
      </w:pPr>
      <w:r>
        <w:rPr/>
        <w:t>Тема публичных слушаний: Рассмотрение проектов схем водоснабжения и водоотведения Кавказского сельского поселения Кавказского района Краснодарского края на период с 2017-2027 годы</w:t>
      </w:r>
      <w:r>
        <w:rPr>
          <w:szCs w:val="28"/>
        </w:rPr>
        <w:t>.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24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24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5 декабря</w:t>
      </w:r>
      <w:r>
        <w:rPr>
          <w:color w:val="FF0000"/>
        </w:rPr>
        <w:t xml:space="preserve"> </w:t>
      </w:r>
      <w:r>
        <w:rPr/>
        <w:t>2017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29"/>
        <w:gridCol w:w="3684"/>
        <w:gridCol w:w="2575"/>
      </w:tblGrid>
      <w:tr>
        <w:trPr>
          <w:trHeight w:val="833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Вопросы, вынесенные на обсуждение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Предложения и рекомендации экспертов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Предложения/ рекомендации внесены, поддержаны </w:t>
            </w:r>
          </w:p>
        </w:tc>
      </w:tr>
      <w:tr>
        <w:trPr>
          <w:trHeight w:val="833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lang w:eastAsia="zxx"/>
              </w:rPr>
            </w:pPr>
            <w:r>
              <w:rPr>
                <w:rFonts w:eastAsia="Times New Roman"/>
                <w:sz w:val="24"/>
                <w:szCs w:val="24"/>
                <w:lang w:eastAsia="zxx"/>
              </w:rPr>
              <w:t xml:space="preserve">№         </w:t>
            </w:r>
            <w:r>
              <w:rPr>
                <w:sz w:val="24"/>
                <w:szCs w:val="24"/>
                <w:lang w:eastAsia="zxx"/>
              </w:rPr>
              <w:t>Формулировка вопрос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п/п  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екст предложения/ рекомендации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.И.О. эксперта/название организации</w:t>
            </w:r>
          </w:p>
        </w:tc>
      </w:tr>
      <w:tr>
        <w:trPr>
          <w:trHeight w:val="264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екты схем водоснабжения и водоотведения Кавказского сельского поселения Кавказского района Краснодарского края на период с 2017-2027 годы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Одобрить опубликованные проекты схем водоснабжения и водоотведения Кавказского сельского поселения Кавказского района Краснодарского края на период с 2017-2027 годы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.Г. Мясищева –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глава Кавказского сельского поселения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Ю.С. Каморная — специалист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8-01-15T11:27:00Z</cp:lastPrinted>
  <dcterms:modified xsi:type="dcterms:W3CDTF">2018-01-15T07:28:00Z</dcterms:modified>
  <cp:revision>43</cp:revision>
  <dc:subject/>
  <dc:title>ИТОГОВЫЙ ДОКУМЕНТ</dc:title>
</cp:coreProperties>
</file>