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32" w:hanging="0"/>
        <w:contextualSpacing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10.02.2015 года № 49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Разрешение отклонение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пер. Октябрьский, д. 42 «а»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06 мая 2015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Cs w:val="24"/>
              </w:rPr>
              <w:t xml:space="preserve">вопросу разрешения </w:t>
            </w:r>
            <w:r>
              <w:rPr>
                <w:szCs w:val="28"/>
              </w:rPr>
              <w:t>отклонения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пер. Октябрьский, д. 42 «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Одобрить вопрос об </w:t>
            </w:r>
            <w:r>
              <w:rPr>
                <w:szCs w:val="28"/>
              </w:rPr>
              <w:t>отклонении предельных параметров разрешенного строительства, объектов капитального строительства на земельном участке, расположенном по адресу: Краснодарский край, Кавказский район, ст. Кавказская, пер. Октябрьский, д. 42 «а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А.Авдеенко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    И.В. Колосов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 А.А. Авде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4-12-08T11:30:00Z</cp:lastPrinted>
  <dcterms:modified xsi:type="dcterms:W3CDTF">2015-04-14T12:02:00Z</dcterms:modified>
  <cp:revision>20</cp:revision>
  <dc:subject/>
  <dc:title>ИТОГОВЫЙ ДОКУМЕНТ</dc:title>
</cp:coreProperties>
</file>