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Публичные слушания назначены постановлением администрации Кавказского сельского поселения Кавказского района от 07.07.2014 года №. 275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О проведении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                  ст. Кавказская, ул. Ленина, 297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Глава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2 июля 2014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</w:t>
            </w:r>
            <w:r>
              <w:rPr>
                <w:szCs w:val="28"/>
              </w:rPr>
              <w:t>изменения вида разрешенного использования земельного участка, расположенного по адресу: Краснодарский край, Кавказский район, ст. Кавказская,                                                    ул. Ленина, 2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ить вопрос об </w:t>
            </w:r>
            <w:r>
              <w:rPr>
                <w:szCs w:val="28"/>
              </w:rPr>
              <w:t>изменении вида   разрешенного использования земельного участка, расположенного по адресу: Краснодарский край, Кавказский район, ст. Кавказская,                 ул. Ленина, 2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В. Карабановск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Настоящий итоговый документ подлежит опубликованию в средствах массовой информации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Колосов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А.В. Карабановская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09-05-12T08:25:00Z</cp:lastPrinted>
  <dcterms:modified xsi:type="dcterms:W3CDTF">2014-07-30T10:30:00Z</dcterms:modified>
  <cp:revision>19</cp:revision>
  <dc:subject/>
  <dc:title>ИТОГОВЫЙ ДОКУМЕНТ</dc:title>
</cp:coreProperties>
</file>