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П О С Т А Н О В Л Е Н И Е</w:t>
      </w:r>
    </w:p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АДМИНИСТРАЦИИ КАВКАЗСКОГО  СЕЛЬСКОГО  ПОСЕЛЕНИЯ</w:t>
      </w:r>
    </w:p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КАВКАЗСКОГО РАЙОНА</w:t>
      </w:r>
    </w:p>
    <w:p>
      <w:pPr>
        <w:pStyle w:val="Style21"/>
        <w:widowControl/>
        <w:spacing w:before="34" w:after="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jc w:val="left"/>
        <w:rPr/>
      </w:pPr>
      <w:r>
        <w:rPr>
          <w:rStyle w:val="FontStyle12"/>
          <w:b w:val="false"/>
          <w:bCs w:val="false"/>
        </w:rPr>
        <w:t>от 08.04.2013                                                                                                  № 103</w:t>
      </w:r>
    </w:p>
    <w:p>
      <w:pPr>
        <w:pStyle w:val="Style21"/>
        <w:widowControl/>
        <w:shd w:fill="FFFFFF" w:val="clear"/>
        <w:suppressAutoHyphens w:val="false"/>
        <w:spacing w:before="34" w:after="0"/>
        <w:jc w:val="center"/>
        <w:rPr>
          <w:rStyle w:val="FontStyle12"/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размещения сведений о доходах, об имуществе и обязательствах имущественного характера лиц, замещающих                           муниципальные  должности и должности муниципальной службы в                   администрации Кавказского сельского поселения Кавказского района  и членов их семей на официальном сайте администрации Кавказского                   сельского поселения Кавказского района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пунктов 1 и 4 ст. 1, п. 6 ст. 8 Федерального закона от              25 декабря 2008 года № 273-ФЗ «О противодействии коррупции», Указа                 Президента Российской Федерации от 18 мая 2009 года № 561                                 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                     органов и государственных органов субъектов Российской Федерации и                        предоставления этих сведений общероссийским средствам массовой                                  информации для опубликования», Уставом Кавказского сельского поселения Кавказского района,  п о с т а н о в л я ю: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орядок размещения сведений о доходах, об имуществе и                            обязательствах имущественного характе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лиц, замещающих муниципальные  должности и должности муниципальной службы  в  администрации                 Кавказского сельского поселения Кавказского района  и членов их семей на официальном сайте администрации Кавказского  сельского поселения                   Кавказского района и  предоставления этих сведений средствам   массовой                информации  для 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;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форму сведений о доходах, об имуществе и обязательствах                    имущественного характе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лиц, замещающих муниципальные  должности и должности муниципальной службы в  администрации Кавказского сельского поселения Кавказского района  и членов их семей на официальном сайте      администрации Кавказского  сельского поселения Кавказского района и    предоставления этих сведений средствам массовой информации для                   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(приложение № 2)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Кавказского сельского поселения     Кавказского района настоящее постановление опубликовать в средствах               массовой информации  и разместить на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фициальном сайте    администрации Кавказского  сельского поселения Кавказского района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     общий отдел администрации Кавказского сельского поселения     Кавказского района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вказского сельского поселения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             О.Г.Мясищева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вказского сельского поселения 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»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2013г.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color w:val="1E4960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1E4960"/>
          <w:sz w:val="28"/>
          <w:szCs w:val="3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щения сведений о доходах, об имуществе и обязательствах                    имущественного характера лиц, замещающих     муниципальные                   должности и должности муниципальной службы в   администрации                  Кавказского сельского поселения Кавказского района  и членов их семей на официальном сайте администрации Кавказского  сельского поселения Кавказского района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ahoma" w:hAnsi="Tahoma" w:cs="Tahoma"/>
          <w:b/>
          <w:b/>
          <w:bCs/>
          <w:color w:val="1E4960"/>
          <w:sz w:val="20"/>
          <w:szCs w:val="28"/>
          <w:lang w:eastAsia="ru-RU"/>
        </w:rPr>
      </w:pPr>
      <w:r>
        <w:rPr>
          <w:rFonts w:cs="Tahoma" w:ascii="Tahoma" w:hAnsi="Tahoma"/>
          <w:b/>
          <w:bCs/>
          <w:color w:val="1E496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1. Настоящий Порядок разработан на основании пунктов 1 и 4 части 1,  части  6 статьи 8 Федерального закона от 25 декабря 2008 года № 273-ФЗ                    «О противодействии коррупции», Указа  Президента Российской Федерации от 18 мая 2009 г. № 561 «Об утверждении порядка размещения сведений о            доходах, об имуществе и обязательствах имущественного характера лиц,               замещающих государственные должности Российской Федерации, федеральных государственных служащих и членов их семей на официальных сайтах                 федеральных государственных органов и государственных органов субъектов Российской Федерации и предоставления этих сведений общероссийским                  средствам массовой информации для опубликования» и устанавливает порядок  по  размещению сведений о доходах, об имуществе и обязательствах               имущественного характера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лиц, замещающих муниципальные                   должности и должности муниципальной службы в   администрации                  Кавказского сельского поселения Кавказского района, перечень должностей    которых  утвержден постановлением   администрации Кавказского сельского поселения Кавказского района  супруги (супруга) и  несовершеннолетних детей (далее – сведения о доходах, об имуществе и обязательствах имущественного характера), на официальном сайте  администрации   Кавказского сельского      поселения Кавказского района, а так же по  предоставлению этих сведений          средствам массовой информации для опубликования  в связи с их запросами.</w:t>
      </w:r>
    </w:p>
    <w:p>
      <w:pPr>
        <w:pStyle w:val="Normal"/>
        <w:shd w:fill="FFFFFF" w:val="clear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ab/>
        <w:t xml:space="preserve">2. На официальном сайте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          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в сети Интернет  (далее – официальный сайт) размещаются и средствам массовой информации предоставляются  для        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а) перечень объектов недвижимого имущества, принадлежащих лицу,  замещающему муниципальную должность и должность муниципальной     службы в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         района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его    супруге (супругу) и несовершеннолетним детям на праве                   собственности или  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б) перечень транспортных средств, с указанием вида и марки,              принадлежащих на праве собственности лицу, замещающему муниципальную должность и должность муниципальной службы в  администрации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района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его супруге (супругу) и несовершеннолетним детям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в) декларированный годовой доход  лица, замещающему                        муниципальную должность и должность муниципальной службы в                    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района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его           супруги (супруга) и несовершеннолетних детей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</w:rPr>
        <w:instrText xml:space="preserve"> HYPERLINK "http://nadvoitsy-adm.ru/documents/57.html" \l "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настоящего Порядка) о доходах лица, замещающего муниципальную должность и должность             муниципальной службы в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района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б) персональные данные супруги (супруга), детей и иных членов семьи лица, замещающего муниципальную должность и должность муниципальной службы в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          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 должность муниципальной службы в                      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района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его    супруги (супруга), детей и иных членов семьи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г) данные, позволяющие определить местонахождение объектов           недвижимого имущества, принадлежащих лицу, замещающему муниципальную должность и должность муниципальной службы в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                   Кавказского сельского 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, его супруге (супругу), детям, иным членам семьи на праве собственности или находящихся в их              пользовании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на          официальном сайте в 14-дневный срок со дня истечения срока для подачи             справок о доходах, об имуществе и обязательствах имущественного характера лицами, замещающими муниципальные должности и должности                         муниципальной службы в 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Кавказского сельского 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5. Размещение на официальном сайте сведений о доходах, об имуществе и обязательствах имущественного характера, указанных в пункте 2  настоящего Порядка, по утвержденной форме обеспечивается общим отделом                       администрации Кавказского сельского поселения Кавказского района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6. Общий отдел  администрации Кавказского сельского поселения      Кавказского района,   в 5-дневный срок со дня истечения срока, установленного для  подачи справок о доходах,  об имуществе и обязательствах                          имущественного характера, предоставляют в  общий отдел  администрации Кавказского сельского поселения      Кавказского района сведения о доходах,  об имуществе и обязательствах  имущественного характера согласно прилагаемой форме на бумажном носителе и в электронном виде (в формате . doc) для        размещения на официальном сайте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7.  Общий отдел  администрации Кавказского сельского поселения      Кавказского района: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а)  в 3-дневный срок со дня поступления запроса от средства массовой информации сообщает о нем лицу, замещающему муниципальную должность и должность муниципальной службы в 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Кавказского сельского  поселения Кавказского район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в отношении которого поступил запрос;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7. Общий отдел  администрации Кавказского сельского поселения      Кавказского района в соответствии с законодательством Российской Федерации несет ответственность за несоблюдение настоящего Порядка, а также за                   разглашение сведений, отнесенных к государственной тайне  или являющихся конфиденциальными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вказского сельского поселения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             О.Г.Мясищева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вказского сельского поселения 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5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</w:t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»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апр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2013г. 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10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 доходах, об имуществе и обязательствах имущественного характера лиц,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замещающих муниципальные должности и должности муниципальной службы в 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 Кавказского сельского  поселения Кавказского района, и членов их сем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отчетный период с 1 января 20__года по 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 декабря 20__года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100"/>
        <w:gridCol w:w="1216"/>
        <w:gridCol w:w="898"/>
        <w:gridCol w:w="614"/>
        <w:gridCol w:w="966"/>
        <w:gridCol w:w="957"/>
        <w:gridCol w:w="898"/>
        <w:gridCol w:w="614"/>
        <w:gridCol w:w="1026"/>
      </w:tblGrid>
      <w:tr>
        <w:trPr>
          <w:trHeight w:val="1020" w:hRule="exact"/>
        </w:trPr>
        <w:tc>
          <w:tcPr>
            <w:tcW w:w="143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10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Должность  муниципального служащег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2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Декларированный годовой доход за 20__ год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343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6" w:hRule="exact"/>
        </w:trPr>
        <w:tc>
          <w:tcPr>
            <w:tcW w:w="143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957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898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614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06" w:hRule="exact"/>
        </w:trPr>
        <w:tc>
          <w:tcPr>
            <w:tcW w:w="143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966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957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" w:hRule="exact"/>
        </w:trPr>
        <w:tc>
          <w:tcPr>
            <w:tcW w:w="1439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1100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exact"/>
        </w:trPr>
        <w:tc>
          <w:tcPr>
            <w:tcW w:w="1439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vMerge w:val="restart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exact"/>
        </w:trPr>
        <w:tc>
          <w:tcPr>
            <w:tcW w:w="1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Несовершеннолетний ребенок (сын или дочь)</w:t>
            </w:r>
          </w:p>
        </w:tc>
        <w:tc>
          <w:tcPr>
            <w:tcW w:w="1100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2&gt; Указывается только должность муниципального служащего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&lt;4&gt; Россия или иная страна (государство).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вказского сельского поселения </w:t>
      </w:r>
    </w:p>
    <w:p>
      <w:pPr>
        <w:pStyle w:val="Normal"/>
        <w:shd w:fill="FFFFFF" w:val="clear"/>
        <w:suppressAutoHyphens w:val="false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Calibri" w:hAnsi="Calibri" w:eastAsia="Arial Unicode MS" w:cs="Tahoma"/>
      <w:color w:val="auto"/>
      <w:kern w:val="2"/>
      <w:sz w:val="20"/>
      <w:szCs w:val="24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шрифт абзаца"/>
    <w:qFormat/>
    <w:rPr/>
  </w:style>
  <w:style w:type="character" w:styleId="FontStyle12">
    <w:name w:val="Font Style12"/>
    <w:basedOn w:val="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0:31Z</dcterms:created>
  <dc:creator/>
  <dc:description/>
  <dc:language>en-US</dc:language>
  <cp:lastModifiedBy/>
  <cp:lastPrinted>2013-04-09T16:11:00Z</cp:lastPrinted>
  <dcterms:modified xsi:type="dcterms:W3CDTF">2013-04-12T05:34:21Z</dcterms:modified>
  <cp:revision>11</cp:revision>
  <dc:subject/>
  <dc:title/>
</cp:coreProperties>
</file>