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Arial" w:cs="Arial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АДМИНИСТРАЦИЯ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чальнику отдела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 xml:space="preserve">                по работе с обращениями  граждан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                  </w:t>
      </w:r>
      <w:r>
        <w:rPr>
          <w:rFonts w:eastAsia="Times New Roman" w:cs="Times New Roman" w:ascii="Times New Roman" w:hAnsi="Times New Roman"/>
          <w:szCs w:val="29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>ОБРАЗОВАНИЯ КАВКАЗСКОЕ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ab/>
        <w:t xml:space="preserve">      Е.Н.Корсаковой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Cs w:val="29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СЕЛЬСКОЕ  ПОСЕЛЕНИЕ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Cs w:val="29"/>
          <w:lang w:eastAsia="ar-SA" w:bidi="ar-SA"/>
        </w:rPr>
        <w:t xml:space="preserve">КАВКАЗСКОГО РАЙОНА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2-я Пятилетка, пер., д.10, ст. Кавказская,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Краснодарский край, 352140,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тел/факс 8 (293) 22-7-96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ИНН 2332011521, КПП 233201001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ОГРН 1022303882260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_____________________________№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 w:bidi="ar-SA"/>
        </w:rPr>
        <w:t>На №__________от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Уважаемая Елена Николаевна!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ab/>
        <w:t xml:space="preserve">Администрация Кавказского сельского поселения Кавказского района  предоставляет Вам статистические данные о работе с обращениями граждан администрации Кавказского сельского поселения за 4 квартал 2013 года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лава Кавказского сельского поселения                                           О.Г. Мясище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Геращенко Г.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22-8-54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СТАТИСТИЧЕСКИЕ ДАННЫ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о работе с обращениями граждан администрации Кавказского сельского поселения за 4 квартал 2013 года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1"/>
        <w:gridCol w:w="3700"/>
        <w:gridCol w:w="998"/>
        <w:gridCol w:w="1000"/>
        <w:gridCol w:w="1000"/>
        <w:gridCol w:w="1246"/>
        <w:gridCol w:w="993"/>
      </w:tblGrid>
      <w:tr>
        <w:trPr/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казатель 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квартал 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 квартал 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3 квартал </w:t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4 квартал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 начала года </w:t>
            </w:r>
          </w:p>
        </w:tc>
      </w:tr>
      <w:tr>
        <w:trPr>
          <w:trHeight w:val="387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исьменных обращений (всего), в том числе из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4/100%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/1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/100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1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/100%</w:t>
            </w:r>
          </w:p>
        </w:tc>
      </w:tr>
      <w:tr>
        <w:trPr>
          <w:trHeight w:val="672" w:hRule="exact"/>
        </w:trPr>
        <w:tc>
          <w:tcPr>
            <w:tcW w:w="56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</w:t>
            </w:r>
          </w:p>
        </w:tc>
        <w:tc>
          <w:tcPr>
            <w:tcW w:w="37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зято на контроль всего (кол.) %, 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контроль администрации района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/74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10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/100%</w:t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79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/70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61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/100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/100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ступило повторно</w:t>
            </w:r>
          </w:p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ассмотрено всего обращений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з них: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довлетвор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/8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/5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/8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2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ъясне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1/92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/92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/90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/95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/92%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3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тказано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работе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мотрено  комиссионно, с выездом на место  (кол.) %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3/2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/15%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/24%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/15%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ссмотрено с нарушением  сроков 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казаны ли виновные (чел)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на личных приёмах (руководством)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1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 главой МО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4  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граждан в общественной приёмной и специалистами, ответственными за работу с обращениями граждан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инято звонков по телефону «горячей линии» </w:t>
            </w:r>
          </w:p>
        </w:tc>
        <w:tc>
          <w:tcPr>
            <w:tcW w:w="9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Глава Кавказского сельского поселения </w:t>
        <w:tab/>
        <w:tab/>
        <w:tab/>
        <w:tab/>
        <w:tab/>
        <w:t xml:space="preserve"> О.Г.Мясище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42:00Z</dcterms:created>
  <dc:creator>User</dc:creator>
  <dc:description/>
  <dc:language>en-US</dc:language>
  <cp:lastModifiedBy>User</cp:lastModifiedBy>
  <cp:lastPrinted>2013-12-26T14:51:00Z</cp:lastPrinted>
  <dcterms:modified xsi:type="dcterms:W3CDTF">2014-01-20T11:42:00Z</dcterms:modified>
  <cp:revision>2</cp:revision>
  <dc:subject/>
  <dc:title/>
</cp:coreProperties>
</file>