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   О.Г.Мясищ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сполнению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 Кавказском сельском  поселении  Кавказского района» за 4 квартал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о муниципальной программе  «Поддержка малого и среднего предпринимательства в  Кавказском сельском  поселении  Кавказского района» предусмотрены  денежные средства  в сумме 20000 руб., для создания благоприятных экономических, правовых и организационных  условий для развития малого и среднего предпринимательства на территории Кавказского сельского поселения Кавказ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48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>Размещение информационных, нормативных, методических, справочных материалов по вопросам развития, регулирования сферы деятельности малого и среднего предпринимательства на сайте администрации Кавказского сельского посел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4 квартале 2015 года размещена информация для субъектов малого и среднего предпринимательства на официальном сайте в сети «Интернет» администрации Кавказского сельского поселения Кавказского района Краснодарского кра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ad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kavka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Предпринимательство»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lang w:eastAsia="en-US" w:bidi="en-US"/>
              </w:rPr>
              <w:t xml:space="preserve"> </w:t>
            </w:r>
            <w:r>
              <w:rPr>
                <w:rFonts w:cs="Tahoma"/>
                <w:color w:val="000000"/>
                <w:lang w:eastAsia="en-US" w:bidi="en-US"/>
              </w:rPr>
              <w:t>Изготовление информационных стендов, конструкций и презентационных материалов, а так же размещение информации  для малого и среднего предпринимательства в средствах массовой информации и на стенда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егулярно размещается для малого и среднего предпринимательства на стендах Кавказского сельского поселения и средствах массовой информ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и Кавказской», а также приобретен информационный стенд на сумму 28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 xml:space="preserve">Оказание консультационной поддержки соискателям государственных субсидий в части подготовки оформления документов;  </w:t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 xml:space="preserve">-эксплуатация и модернизация технических средств и программного обеспечения в целях ведения реестра субъектов малого и среднего предпринимательства Кавказского сельского поселения, получателей государственной поддержки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>-осуществление мониторинга субъектов малого и среднего предпринимательства с целью проведения анализа социально-экономического развития станиц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4 квартале 2015 года  на оказание </w:t>
            </w: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>консультационной поддержки соискателям государственных субсидий в части подготовки оформления документов, денежные средства были израсходованы в сумме 15 тыс.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граждан по вопросам разъяснения мер господдержки субъектов малого и среднего предпринимательства проводится специалистами администрации Кавказского сельского поселения ежедневно в рабочие дни с 8.00 до 17.00 ча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ся ежемесячный мониторинг субъектов малого и среднего предпринимательства с целью проведения анализа социально – экономического развития ста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>Способствовать развитию ЛПХ до уровня товарного производства с дальнейшим их переходом в новую организационно-правовую форму;</w:t>
            </w:r>
          </w:p>
          <w:p>
            <w:pPr>
              <w:pStyle w:val="Style18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-привлечение максимального количества субъектов малого и среднего предпринимательства к участию во всероссийских, краевых, кустовых выставочно-ярмарочных мероприятия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lang w:eastAsia="en-US" w:bidi="en-US"/>
              </w:rPr>
              <w:t>-поддержка в области повышения квалификации, подготовки и переподготовки субъектов малого и среднего предпринимательства, работников субъектов малого и среднего предпринимательства, организация разовых семинаров, конференций и иных обучающих мероприят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КК «ЦЗН Кавказского района»  не предоставлялась финансовая помощь для перевода в новую</w:t>
            </w: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 xml:space="preserve"> организационно-правовую фор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9 обучающих семинаров, совместно с УСХ Кавказского района, и администрацией МО Кавказский район (отдел инвестиций и финансово-фондового рынка), куда приглашались субъекты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4 квартале 2015 года на развитие </w:t>
            </w: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>ЛПХ до уровня товарного производства с дальнейшим их переходом в новую организационно-правовую форму, денежные средства выделялис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>Привлечение субъектов малого и среднего предпринимательства к участию в размещении заказов путем проведения торгов на поставку товаров, выполнение работ, оказание услуг для муниципальных нуж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4 квартале 2015 года </w:t>
            </w: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 xml:space="preserve">были  привлечены субъекты малого и среднего предпринимательства к участию в размещении заказов путем проведения торгов на поставку товаров, выполнение работ, оказание услуг для муниципальных нужд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 общую             сумму -2650577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вказ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С.А.Гал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14:00Z</dcterms:created>
  <dc:creator>1</dc:creator>
  <dc:description/>
  <cp:keywords/>
  <dc:language>en-US</dc:language>
  <cp:lastModifiedBy>1</cp:lastModifiedBy>
  <cp:lastPrinted>2015-12-18T09:54:00Z</cp:lastPrinted>
  <dcterms:modified xsi:type="dcterms:W3CDTF">2015-12-18T06:57:00Z</dcterms:modified>
  <cp:revision>54</cp:revision>
  <dc:subject/>
  <dc:title/>
</cp:coreProperties>
</file>