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"/>
        <w:gridCol w:w="1167"/>
        <w:gridCol w:w="170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73"/>
        <w:gridCol w:w="186"/>
        <w:gridCol w:w="279"/>
        <w:gridCol w:w="527"/>
        <w:gridCol w:w="716"/>
        <w:gridCol w:w="127"/>
        <w:gridCol w:w="326"/>
        <w:gridCol w:w="402"/>
        <w:gridCol w:w="32"/>
        <w:gridCol w:w="19"/>
        <w:gridCol w:w="470"/>
        <w:gridCol w:w="39"/>
        <w:gridCol w:w="441"/>
        <w:gridCol w:w="709"/>
        <w:gridCol w:w="306"/>
        <w:gridCol w:w="129"/>
        <w:gridCol w:w="528"/>
        <w:gridCol w:w="527"/>
        <w:gridCol w:w="528"/>
        <w:gridCol w:w="435"/>
        <w:gridCol w:w="524"/>
        <w:gridCol w:w="721"/>
        <w:gridCol w:w="521"/>
      </w:tblGrid>
      <w:tr>
        <w:trPr/>
        <w:tc>
          <w:tcPr>
            <w:tcW w:w="9862" w:type="dxa"/>
            <w:gridSpan w:val="24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3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о достижении целевых показателей муниципальных программ  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color w:val="000000"/>
              </w:rPr>
              <w:t>Кавказского сельского поселения 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программы </w:t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9 месяцев 2016 года</w:t>
            </w:r>
          </w:p>
        </w:tc>
      </w:tr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показателя, 1)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предусмотренное программой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1"/>
                <w:sz w:val="18"/>
                <w:szCs w:val="18"/>
              </w:rPr>
              <w:t>Фактическое значение за отчетный период,2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чины недостижения целевых показателей,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Поддержка малого и среднего предпринимательства в Кавказском сельском поселении Кавказского района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  «количество изготовленных информационных стенд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2  «количество соискателей государственных субсидий в части оформления документов, обратившихся за консультационной поддержкой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3  «количество проведенных семинар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4  «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ценки социально-экономической эффективности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й выполнения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1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номер целевого показателя, показателя оценки социально-экономической эффективности, критерия выполнения, целевого индикатора указывается в соответствии с нумерацией, приведенной в муниципальной программе (подпрограммы, мероприятия)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2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проставляется значение «рассчитывается по итогам года» либо указываются прогнозные (расчетные) данные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3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отражается источник информации (например: наименование региональной (при необходимости федеральной) статистической работы либо ведомственной статистики (с указанием реквизитов нормативного акта) с указанием их периодичности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95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9 месяцев 2016 года</w:t>
            </w:r>
          </w:p>
        </w:tc>
      </w:tr>
      <w:tr>
        <w:trPr/>
        <w:tc>
          <w:tcPr>
            <w:tcW w:w="15740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чина неосвоения средств по ме-роприятию</w:t>
            </w:r>
          </w:p>
        </w:tc>
      </w:tr>
      <w:tr>
        <w:trPr>
          <w:trHeight w:val="41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нформационная, правовая, консультационная поддержка малого и среднего предпринимательства</w:t>
            </w:r>
          </w:p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498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8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5:00Z</dcterms:created>
  <dc:creator>1</dc:creator>
  <dc:description/>
  <cp:keywords/>
  <dc:language>en-US</dc:language>
  <cp:lastModifiedBy>Луч</cp:lastModifiedBy>
  <cp:lastPrinted>2016-10-04T15:39:00Z</cp:lastPrinted>
  <dcterms:modified xsi:type="dcterms:W3CDTF">2016-10-04T11:45:00Z</dcterms:modified>
  <cp:revision>19</cp:revision>
  <dc:subject/>
  <dc:title/>
</cp:coreProperties>
</file>