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"/>
        <w:gridCol w:w="1167"/>
        <w:gridCol w:w="170"/>
        <w:gridCol w:w="1034"/>
        <w:gridCol w:w="511"/>
        <w:gridCol w:w="507"/>
        <w:gridCol w:w="382"/>
        <w:gridCol w:w="528"/>
        <w:gridCol w:w="462"/>
        <w:gridCol w:w="786"/>
        <w:gridCol w:w="528"/>
        <w:gridCol w:w="79"/>
        <w:gridCol w:w="448"/>
        <w:gridCol w:w="73"/>
        <w:gridCol w:w="186"/>
        <w:gridCol w:w="279"/>
        <w:gridCol w:w="527"/>
        <w:gridCol w:w="716"/>
        <w:gridCol w:w="127"/>
        <w:gridCol w:w="326"/>
        <w:gridCol w:w="402"/>
        <w:gridCol w:w="32"/>
        <w:gridCol w:w="19"/>
        <w:gridCol w:w="470"/>
        <w:gridCol w:w="39"/>
        <w:gridCol w:w="441"/>
        <w:gridCol w:w="709"/>
        <w:gridCol w:w="306"/>
        <w:gridCol w:w="129"/>
        <w:gridCol w:w="528"/>
        <w:gridCol w:w="527"/>
        <w:gridCol w:w="528"/>
        <w:gridCol w:w="435"/>
        <w:gridCol w:w="524"/>
        <w:gridCol w:w="721"/>
        <w:gridCol w:w="521"/>
      </w:tblGrid>
      <w:tr>
        <w:trPr/>
        <w:tc>
          <w:tcPr>
            <w:tcW w:w="9862" w:type="dxa"/>
            <w:gridSpan w:val="24"/>
            <w:tcBorders/>
          </w:tcPr>
          <w:p>
            <w:pPr>
              <w:pStyle w:val="11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2525253AF34"/>
            <w:bookmarkStart w:id="1" w:name="RANGE!A1%2525253AF34"/>
            <w:bookmarkEnd w:id="1"/>
          </w:p>
        </w:tc>
        <w:tc>
          <w:tcPr>
            <w:tcW w:w="5878" w:type="dxa"/>
            <w:gridSpan w:val="13"/>
            <w:tcBorders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</w:rPr>
            </w:pPr>
            <w:r>
              <w:rPr>
                <w:color w:val="000000"/>
              </w:rPr>
              <w:t xml:space="preserve">о достижении целевых показателей муниципальных программ  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color w:val="000000"/>
              </w:rPr>
              <w:t>Кавказского сельского поселения Кавказского района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 программы </w:t>
            </w:r>
          </w:p>
        </w:tc>
      </w:tr>
      <w:tr>
        <w:trPr>
          <w:trHeight w:val="101" w:hRule="atLeast"/>
        </w:trPr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 первое полугодие 2017 года</w:t>
            </w:r>
          </w:p>
        </w:tc>
      </w:tr>
      <w:tr>
        <w:trPr/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 показателя, 1)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предусмотренное программой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1"/>
                <w:sz w:val="18"/>
                <w:szCs w:val="18"/>
              </w:rPr>
              <w:t>Фактическое значение за отчетный период,2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ричины недостижения целевых показателей, 3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Поддержка малого и среднего предпринимательства в Кавказском сельском поселении Кавказского района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  «количество изготовленных информационных стенд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2  «количество соискателей государственных субсидий в части оформления документов, обратившихся за консультационной поддержкой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3  «количество проведенных семинар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4  «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«рассчитывается по итогам года»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ценки социально-экономической эффективности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й выполнения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1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номер целевого показателя, показателя оценки социально-экономической эффективности, критерия выполнения, целевого индикатора указывается в соответствии с нумерацией, приведенной в муниципальной программе (подпрограммы, мероприятия)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2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проставляется значение «рассчитывается по итогам года» либо указываются прогнозные (расчетные) данные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3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отражается источник информации (например: наименование региональной (при необходимости федеральной) статистической работы либо ведомственной статистики (с указанием реквизитов нормативного акта) с указанием их периодичности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>
          <w:trHeight w:val="80" w:hRule="atLeast"/>
        </w:trPr>
        <w:tc>
          <w:tcPr>
            <w:tcW w:w="895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финансирования муниципальной программы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аименование муниципальной  программы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 первое полугодие 2017 года</w:t>
            </w:r>
          </w:p>
        </w:tc>
      </w:tr>
      <w:tr>
        <w:trPr/>
        <w:tc>
          <w:tcPr>
            <w:tcW w:w="15740" w:type="dxa"/>
            <w:gridSpan w:val="3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омер  мероп-риятия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тдельного мероприятия, подпрограммы, мероприятия подпрограммы,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 заказчик, получатель субсидий (субвенций), ответственный за выполнение мероприятий, исполнител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уточненной бюджетной росписью на отчетную дату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(кассовое исполнение) в отчетном период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своено в отчетном периоде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достигнутый результат реализации мероприятия</w:t>
            </w:r>
          </w:p>
        </w:tc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 мероприятия (выполнено / не выполнено), причина невыполнения мероприятия</w:t>
            </w:r>
          </w:p>
        </w:tc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Причина неосвоения средств по ме-роприятию</w:t>
            </w:r>
          </w:p>
        </w:tc>
      </w:tr>
      <w:tr>
        <w:trPr>
          <w:trHeight w:val="41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ВСЕГО, </w:t>
              <w:br/>
              <w:t>по муниципальной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вказского сельского поселения Кавказского района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Отдельные мероприятия муниципальной программы, 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нформационная, правовая, консультационная поддержка малого и среднего предпринимательств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№1.1: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ечении 2017 года будет размещаться информация для субъектов малого и среднего предпринимательства на официальном сайте в сети «Интернет» администрации Кавказского сельского поселения Кавказского района Краснодарского края: 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adm</w:t>
            </w:r>
            <w:r>
              <w:rPr>
                <w:b/>
                <w:sz w:val="20"/>
                <w:szCs w:val="20"/>
                <w:u w:val="single"/>
              </w:rPr>
              <w:t>-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kavkaz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b/>
                <w:sz w:val="20"/>
                <w:szCs w:val="20"/>
                <w:u w:val="single"/>
                <w:lang w:val="en-US"/>
              </w:rPr>
              <w:t>ru</w:t>
            </w:r>
            <w:r>
              <w:rPr>
                <w:b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в разделе «Администрация»-«Предпринимательство».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 xml:space="preserve">Мероприятие №1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2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еализации приоритетных направлений развития субъектов малого и среднего предпринимательства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</w:t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0"/>
              <w:rPr>
                <w:rFonts w:eastAsia="Arial Unicode MS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 выполнено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Планируется освоить денежные средства по мероприятию во втором полугодии 2017 года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3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3.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…</w:t>
            </w:r>
            <w:r>
              <w:rPr>
                <w:color w:val="000000"/>
                <w:sz w:val="20"/>
                <w:szCs w:val="20"/>
              </w:rPr>
              <w:t>.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4498" w:type="dxa"/>
            <w:gridSpan w:val="3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номер отдельного мероприятия, мероприятия подпрограммы, мероприятия муниципальной целевой программы указывается в соответствии с нумерацией, приведенной в муниципальной программе (подпрограммы, ведомственной целевой программы); </w:t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498" w:type="dxa"/>
            <w:gridSpan w:val="3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указываются объемы финансирования, непосредственно освоенные получателями бюджетных средств (главными распорядителями бюджетных средств (распорядителями), бюджетными, автономными учреждениями и иными некоммерческими учреждениями.</w:t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24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7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pBdr/>
      <w:suppressAutoHyphens w:val="true"/>
      <w:spacing w:lineRule="auto" w:line="240" w:before="240" w:after="120"/>
    </w:pPr>
    <w:rPr>
      <w:rFonts w:ascii="Liberation Sans" w:hAnsi="Liberation Sans" w:eastAsia="Arial Unicode MS" w:cs="Mang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5:00Z</dcterms:created>
  <dc:creator>1</dc:creator>
  <dc:description/>
  <cp:keywords/>
  <dc:language>en-US</dc:language>
  <cp:lastModifiedBy>Луч</cp:lastModifiedBy>
  <cp:lastPrinted>2017-07-11T15:18:00Z</cp:lastPrinted>
  <dcterms:modified xsi:type="dcterms:W3CDTF">2017-07-11T11:25:00Z</dcterms:modified>
  <cp:revision>23</cp:revision>
  <dc:subject/>
  <dc:title/>
</cp:coreProperties>
</file>