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   О.Г.Мясищ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2014 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полнению мероприятий 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и развитие малого и среднего предпринимательства в Кавказском сельском поселении Кавказского района на 2014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на ведомственную целевую программу «Поддержка и развитие малого и среднего предпринимательства в Кавказском сельском поселении Кавказского района на 2014 год» заложены денежные средства  в сумме 20000 руб., для создания благоприятных условий для развития малого и среднего предпринимательства на территории Кавказского сельского поселения Кавказ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48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сельского поселения информационных материалов по вопросам развития, регулирования сферы деятельности и проблемам малого и среднего предпринима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убъектов малого и среднего  предпринимательства на официальном сайте в сети «Интернет» Администрации Кавказского сельского поселения Кавказского района Краснодарского кра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ad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kavka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Субъекты малого и среднего предпринимательства» размещена информация, а также в подразделе «Предпринимательство» нормативные правовые документы в области поддержки и развития субъектов малого и среднего предпринимательства.</w:t>
            </w:r>
          </w:p>
        </w:tc>
      </w:tr>
      <w:tr>
        <w:trPr>
          <w:trHeight w:val="4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для малого и среднего предпринимательства на стендах и средствах массов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егулярно размещается для малого и среднего предпринимательства на стендах Кавказского сельского поселения и средствах массовой информ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и Кавказск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согласно муниципального контракта и сметы расходов на выделение денежных средств по ведомственной целевой программе «Поддержка и развитие малого и среднего предпринимательства в Кавказском сельском поселении Кавказского района на 2014 год» были израсходованы денежные средства в сумме 13009 руб.  на размещение информации для малого и среднего предпринимательства на стендах и средствах массовой информ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аксимального количества субъектов малого предпринимательства сферы АПК к участию в краевых и кустовых образовательных мероприят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СХ Кавказского района приглашались субъекты малого и среднего предпринимательства сферы АПК  на обучающие семинары. За 2014 год проведено 12 обучающих семинар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ЛПХ до уровня товарного производства с дальнейшим их переходом в новую организационно-правовую форм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КК «ЦЗН Кавказского района» предоставлялась финансовая помощь для перевода в индивидуальные предприниматели Зотовой Наталье Николаевне; Штангей Татьяне Александровне; Ворновскому Евгению Евгеньевич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ериодическое обновление единой информационной базы данных о субъектах малого и среднего предпринима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Кавказского сельского поселения Кавказского района сформирован единый реестр субъектов малого и среднего предпринимательства (юридических лиц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субъектов малого и среднего предпринимательства с целью проведения анализа социально – экономического развития станиц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ежемесячный мониторинг субъектов малого и среднего предпринимательства с целью проведения анализа социально – экономического развития стани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согласно муниципального контракта и сметы расходов на выделение денежных средств по ведомственной целевой программе «Поддержка и развитие малого и среднего предпринимательства в Кавказском сельском поселении Кавказского района на 2014 год» были израсходованы денежные средства в сумме 2999 руб., на осуществление мониторинга субъектов малого и среднего предпринимательства с целью проведения анализа социально – экономического развития ста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предпринимательства к участию в осуществлении закупок товаров, услуг для муниципальных нуж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ивлечения субъектов малого и среднего предпринимательства к участию в осуществлении закупок товаров, услуг для муниципальных нужд для администрации Кавказского сельского поселения, за  2014 год  размещено на официальном сайте в сети «Интернет» Администрации Кавказского сельского поселения Кавказского района Краснодарского кра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зы на сумму -4983424,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вопросам разъяснения мер господдержки субъектов малого и среднего предпринимательства проводится специалистами администрации Кавказского сельского поселения ежедневно в рабочие дни с 8.00 до 17.00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4 году согласно муниципального контракта и сметы расходов на выделение денежных средств по ведомственной целевой программе «Поддержка и развитие малого и среднего предпринимательства в Кавказском сельском поселении Кавказского района на 2014 год» были израсходованы денежные средства в сумме 3992 руб., на  оказание консультационной поддержки соискателям государственных субсидий в части подготовки и оформления документ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нимательства Кавказского сельского поселения Кавказского района, получателей государственной поддерж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получателей  государственной поддержки малого и среднего предпринимательства Кавказского сельского поселения Кавказского района ведется в УСХ Кавказского райо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ереподготовка и повышение квалификации наемных рабо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4год в администрацию Кавказского сельского поселения не поступало обращений от предпринимателей по вопросу подготовки, переподготовки и повышение квалификации наемны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вказ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С.А.Гал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4:00Z</dcterms:created>
  <dc:creator>1</dc:creator>
  <dc:description/>
  <cp:keywords/>
  <dc:language>en-US</dc:language>
  <cp:lastModifiedBy>1</cp:lastModifiedBy>
  <cp:lastPrinted>2015-01-26T09:40:00Z</cp:lastPrinted>
  <dcterms:modified xsi:type="dcterms:W3CDTF">2015-01-26T07:01:00Z</dcterms:modified>
  <cp:revision>37</cp:revision>
  <dc:subject/>
  <dc:title/>
</cp:coreProperties>
</file>