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вказского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24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______________   О.Г.Мяс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Calibri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исполнению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ддержка малого и среднего предпринимательства в  Кавказском сельском  поселении  Кавказского района» за 2 квартал 2015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 году по муниципальной программе  «Поддержка малого и среднего предпринимательства в  Кавказском сельском  поселении  Кавказского района» предусмотрены  денежные средства  в сумме 20000 руб., для создания благоприятных экономических, правовых и организационных  условий для развития малого и среднего предпринимательства на территории Кавказского сельского поселения Кавказского район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3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5 года размещена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ad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kavkaz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деле «Предпринимательство».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color w:val="000000"/>
                <w:lang w:eastAsia="en-US" w:bidi="en-US"/>
              </w:rPr>
            </w:pPr>
            <w:r>
              <w:rPr>
                <w:rFonts w:eastAsia="Times New Roman" w:cs="Times New Roman"/>
                <w:color w:val="000000"/>
                <w:lang w:eastAsia="en-US" w:bidi="en-US"/>
              </w:rPr>
              <w:t xml:space="preserve"> </w:t>
            </w:r>
            <w:r>
              <w:rPr>
                <w:rFonts w:cs="Tahoma"/>
                <w:color w:val="000000"/>
                <w:lang w:eastAsia="en-US"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регулярно размещается для малого и среднего предпринимательства на стендах Кавказского сельского поселения и средствах массовой информаци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ти Кавказ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 2 квартале 2015 года денежные средства небыли израсходов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 </w:t>
            </w:r>
          </w:p>
          <w:p>
            <w:pPr>
              <w:pStyle w:val="Normal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5 года  на оказан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консультационной поддержки соискателям государственных субсидий в части подготовки оформления документов, денежные средства небыли израсходова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ем граждан по вопросам разъяснения мер господдержки субъектов малого и среднего предпринимательства проводится специалистами администрации Кавказского сельского поселения ежедневно в рабочие дни с 8.00 до 17.00 час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роводится ежемесячный мониторинг субъектов малого и среднего предпринимательства с целью проведения анализа социально – экономического развития стан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18"/>
              <w:rPr>
                <w:rFonts w:eastAsia="Arial Unicode MS"/>
                <w:lang w:eastAsia="en-US" w:bidi="en-US"/>
              </w:rPr>
            </w:pPr>
            <w:r>
              <w:rPr>
                <w:rFonts w:eastAsia="Arial Unicode MS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lang w:eastAsia="en-US" w:bidi="en-US"/>
              </w:rPr>
            </w:pPr>
            <w:r>
              <w:rPr>
                <w:rFonts w:eastAsia="Arial Unicode MS" w:cs="Times New Roman" w:ascii="Times New Roman" w:hAnsi="Times New Roman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У КК «ЦЗН Кавказского района»  не предоставлялась финансовая помощь для перевода в новую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организационно-правовую форм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о 6 обучающих семинаров, совместно с УСХ Кавказского района, и администрацией МО Кавказский район (отдел инвестиций и финансово-фондового рынка), куда приглашались субъекты малого и среднего предприним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2 квартале 2015 года на развитие 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ЛПХ до уровня товарного производства с дальнейшим их переходом в новую организационно-правовую форму, денежные средства небыли израсходованы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ahoma"/>
                <w:color w:val="000000"/>
                <w:lang w:eastAsia="en-US" w:bidi="en-US"/>
              </w:rPr>
            </w:pP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>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2 квартале 2015 года</w:t>
            </w:r>
            <w:r>
              <w:rPr>
                <w:rFonts w:cs="Tahoma" w:ascii="Times New Roman" w:hAnsi="Times New Roman"/>
                <w:color w:val="000000"/>
                <w:lang w:eastAsia="en-US" w:bidi="en-US"/>
              </w:rPr>
              <w:t xml:space="preserve"> субъекты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, не привлекались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 2 катег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авказ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 xml:space="preserve">               С.А.Галк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14:00Z</dcterms:created>
  <dc:creator>1</dc:creator>
  <dc:description/>
  <cp:keywords/>
  <dc:language>en-US</dc:language>
  <cp:lastModifiedBy>1</cp:lastModifiedBy>
  <cp:lastPrinted>2015-07-06T09:36:00Z</cp:lastPrinted>
  <dcterms:modified xsi:type="dcterms:W3CDTF">2015-07-06T05:38:00Z</dcterms:modified>
  <cp:revision>46</cp:revision>
  <dc:subject/>
  <dc:title/>
</cp:coreProperties>
</file>