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О.Г.Мяс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 Кавказском сельском  поселении  Кавказского района» за 3 квартал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муниципальной программе  «Поддержка малого и среднего предпринимательства в  Кавказском сельском  поселении  Кавказского района» предусмотрены  денежные средства  в сумме 20000 руб., для создания благоприятных экономических, правовых и организационных  условий для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15 года размещена информация для субъектов малого и среднего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vk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едпринимательство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размещается для малого и среднего предпринимательства на стендах Кавказского сельского поселения и средствах массов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и Кавказс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 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15 года  на оказание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консультационной поддержки соискателям государственных субсидий в части подготовки оформления документов, денежные средства были израсходованы в сумме 15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раждан по вопросам разъяснения мер господдержки субъектов малого и среднего предпринимательства проводится специалистами администрации Кавказского сельского поселения ежедневно в рабочие дни с 8.00 до 17.00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ежемесячный мониторинг субъектов малого и среднего предпринимательства с целью проведения анализа социально – экономического развития ст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18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ЦЗН Кавказского района»  не предоставлялась финансовая помощь для перевода в новую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 организационно-правовую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8 обучающих семинаров, совместно с УСХ Кавказского района, и администрацией МО Кавказский район (отдел инвестиций и финансово-фондового рынка), куда приглашались субъекты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3 квартале 2015 года на развитие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ЛПХ до уровня товарного производства с дальнейшим их переходом в новую организационно-правовую форму, денежные средства небыли израсходова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3 квартале 2015 года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 субъекты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, не привлекалис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А.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1</dc:creator>
  <dc:description/>
  <cp:keywords/>
  <dc:language>en-US</dc:language>
  <cp:lastModifiedBy>user101</cp:lastModifiedBy>
  <cp:lastPrinted>2015-10-26T17:00:00Z</cp:lastPrinted>
  <dcterms:modified xsi:type="dcterms:W3CDTF">2015-11-03T08:40:00Z</dcterms:modified>
  <cp:revision>49</cp:revision>
  <dc:subject/>
  <dc:title/>
</cp:coreProperties>
</file>