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 О.Г.Мясищ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ероприяти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Кавказском сельском поселении» за 2 квартал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2"/>
        <w:gridCol w:w="1796"/>
        <w:gridCol w:w="1813"/>
        <w:gridCol w:w="24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сельского поселения информационных материалов по вопросам развития, регулирования сферы деятельности и проблемам малого и среднего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14г размещено  два объявления  на сайте администрации Кавказского сельского поселени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малого и среднего предпринимательства на стендах и средствах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егулярно размеща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аксимального количества субъектов малого предпринимательства сферы АПК к участию в краевых и кустовых образовательных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СХ Кавказского района приглашались субъекты малого и среднего предпринимательства  на обучающие семина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ЛПХ до уровня товарного производства с дальнейшим их переходом в новую организационно-правовую форм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4г предоставлялась финансовая помощь для перевода в индивидуальные предприниматели Зотовой Наталье Николаевне; Штангей Татьяне Александровне; Ворновскому Евгению Евгеньевыич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ериодическое обновление единой информационной базы данных о субъектах малого и среднего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ся сверка с  п/книг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убъектов малого и среднего предпринимательства с целью проведения анализа социально – экономического развития стан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месячный мониторинг субъектов малого и среднего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осуществлении закупок товаров, услуг для муниципаль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4г. размещены заказы на сумму -549731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квартале 2014г. обратилось 9 челове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сельского поселения Кавказского района, получателей государственной поддер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о получению государственной поддержки малого и среднего предпринимательства ведется УСХ Кавказ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наемны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1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обращались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С.А.Га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1</dc:creator>
  <dc:description/>
  <cp:keywords/>
  <dc:language>en-US</dc:language>
  <cp:lastModifiedBy>1</cp:lastModifiedBy>
  <cp:lastPrinted>2014-07-23T09:35:00Z</cp:lastPrinted>
  <dcterms:modified xsi:type="dcterms:W3CDTF">2014-07-23T05:38:00Z</dcterms:modified>
  <cp:revision>18</cp:revision>
  <dc:subject/>
  <dc:title/>
</cp:coreProperties>
</file>