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Кавказском сельском поселении» за 3 квартал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2"/>
        <w:gridCol w:w="1796"/>
        <w:gridCol w:w="1813"/>
        <w:gridCol w:w="2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3 квартале 2014г размещено  три объявления  на сайте администрации Кавказского сельского посе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малого и среднего предпринимательства на стендах и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ксимального количества субъектов малого предпринимательства сферы АПК к участию в краевых и кустовых образовательн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СХ Кавказского района приглашались субъекты малого и среднего предпринимательства  на обучающие семина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ЛПХ до уровня товарного производства с дальнейшим их переходом в новую организационно-правовую фор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4г  не предоставлялась финансовая помощь для перевода в индивидуальные предприним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сверка с  п/кни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убъектов малого и среднего предпринимательства с целью проведения анализа социально – экономического развития ста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месячный мониторинг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осуществлении закупок товаров, услуг для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4г. размещены заказы на сумму -3519731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4г. обратилось 7 челове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 получению государственной поддержки малого и среднего предпринимательства ведется УСХ Кавказ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наемны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обращалис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1</dc:creator>
  <dc:description/>
  <cp:keywords/>
  <dc:language>en-US</dc:language>
  <cp:lastModifiedBy>1</cp:lastModifiedBy>
  <cp:lastPrinted>2014-10-20T11:57:00Z</cp:lastPrinted>
  <dcterms:modified xsi:type="dcterms:W3CDTF">2014-10-20T07:59:00Z</dcterms:modified>
  <cp:revision>20</cp:revision>
  <dc:subject/>
  <dc:title/>
</cp:coreProperties>
</file>