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  <w:b/>
          <w:bCs/>
          <w:szCs w:val="29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АДМИНИСТРАЦИЯ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чальнику отдела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 xml:space="preserve">                по работе с обращениями  граждан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>ОБРАЗОВАНИЯ КАВКАЗСКО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 xml:space="preserve">      Е.Н.Корсаков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9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СЕЛЬСКОЕ  ПОСЕЛЕНИЕ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КАВКАЗСКОГО РАЙОНА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Краснодарский край, 352140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тел/факс 8 (293) 22-7-96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ИНН 2332011521, КПП 2332010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ОГРН 102230388226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31.03.2015 г.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____№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278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На №__________от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важаемая Елена Николаевна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Администрация Кавказского сельского поселения Кавказского района  предоставляет Вам статистические данные о работе с обращениями граждан администрации Кавказского сельского поселения за 1 квартал 2015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.О.главы Кавказского сельского поселения        </w:t>
        <w:tab/>
        <w:t xml:space="preserve">            </w:t>
        <w:tab/>
        <w:t xml:space="preserve"> И.В.Колос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мбарян В.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2-8-54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1  квартал 2015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963"/>
        <w:gridCol w:w="127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/100%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/100%  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4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48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/100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4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4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9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9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.О.главы Кавказского сельского поселения        </w:t>
        <w:tab/>
        <w:t xml:space="preserve">            </w:t>
        <w:tab/>
        <w:t xml:space="preserve"> И.В.Колос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2:00Z</dcterms:created>
  <dc:creator>User</dc:creator>
  <dc:description/>
  <cp:keywords/>
  <dc:language>en-US</dc:language>
  <cp:lastModifiedBy>User</cp:lastModifiedBy>
  <cp:lastPrinted>2015-04-01T15:55:00Z</cp:lastPrinted>
  <dcterms:modified xsi:type="dcterms:W3CDTF">2015-04-01T12:02:00Z</dcterms:modified>
  <cp:revision>2</cp:revision>
  <dc:subject/>
  <dc:title/>
</cp:coreProperties>
</file>