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от «_</w:t>
        <w:softHyphen/>
        <w:t>___»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7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комфорта городской среды на территории Кавказского сельского поселения Кавказ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</w:t>
            </w:r>
          </w:p>
        </w:tc>
      </w:tr>
      <w:tr>
        <w:trPr>
          <w:trHeight w:val="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цента: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а благоустроенных дворовых территорий;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щадь благоустроенных дворовых территорий;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доли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количества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площадей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- доли площади благоустроенных территорий общего пользования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доли трудового участия в выполнении минимального перечня работ по благоустройству дворовых территорий заинтересованных лиц;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и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-2022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      9846,6 тыс. рублей:</w:t>
            </w:r>
          </w:p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                    1789,6 тыс. рублей, из них: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9 году -  1189,6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21году -  60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краевого бюджета                    3177,5 тыс. рублей, из них: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9 году -  3177,5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  <w:p>
            <w:pPr>
              <w:pStyle w:val="Normal"/>
              <w:suppressAutoHyphens w:val="true"/>
              <w:snapToGrid w:val="false"/>
              <w:ind w:left="-128" w:first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федерального бюджета 4879,5 тыс. рублей, из них: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9 году -  4879,5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году -  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>___________________       Ю.С. Кам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</w:t>
      </w:r>
      <w:r>
        <w:rPr>
          <w:b/>
          <w:bCs/>
          <w:sz w:val="28"/>
          <w:szCs w:val="28"/>
        </w:rPr>
        <w:t>и прогноз развития реализации муниципальной программы Кавказского сельского поселения Кавказского района в сфере</w:t>
      </w:r>
      <w:r>
        <w:rPr>
          <w:b/>
          <w:sz w:val="28"/>
          <w:szCs w:val="28"/>
        </w:rPr>
        <w:t xml:space="preserve"> формирование современной городской сред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Комфортность проживания в многоквартирных домах определяется уровнем благоустройства дворовых территорий с учетом организации во дворах дорожно - тропиночной сети, устройства газонов и цветников, озеленения, освещения территории двора, размещения малых архитектурных форм, организации детских и спортивно-игровых площадок, комплектации дворов элементами городской мебели, организации площадок для отдыха взрослых, устройства хозяйственно-бытовых площадок, площадок для индивидуального транспорта, организации площадок для выгула домашних животных, обустройства мест сбора и временного хранения мусора. Жилье не может считаться комфортным, если окружение не благоустроено. Состояние и уровень благоустройства дворовых территор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с привлечением населения, его трудовое участие в работах по благоустройству территории Кавказского сельского поселения Кавказского района, наличия финансирования с привлечением источников всех уровней, что обусловливает необходимость разработки и применения данно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ицы, е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,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авказском сельском поселении Кавказского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танице Кавказской проводились точечные целенаправленные работы по благоустройству дворовых территории и территорий общего пользования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Анализ сферы благоустройства в Кавказском сельском поселении Кавказского района для реализации программы сформирован в Таблице № 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564"/>
        <w:gridCol w:w="1136"/>
        <w:gridCol w:w="1440"/>
        <w:gridCol w:w="3240"/>
        <w:gridCol w:w="990"/>
        <w:gridCol w:w="990"/>
        <w:gridCol w:w="1260"/>
        <w:gridCol w:w="1260"/>
      </w:tblGrid>
      <w:tr>
        <w:trPr>
          <w:trHeight w:val="615" w:hRule="atLeast"/>
        </w:trPr>
        <w:tc>
          <w:tcPr>
            <w:tcW w:w="1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феры благоустройства в Кавказском сельском поселения Кавказского района благоустройства дворовых территорий на территории многоквартирных домов</w:t>
            </w:r>
          </w:p>
        </w:tc>
      </w:tr>
      <w:tr>
        <w:trPr>
          <w:trHeight w:val="700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енные дворовые территори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 обеспеченная, в части благоустройства</w:t>
            </w:r>
          </w:p>
        </w:tc>
      </w:tr>
      <w:tr>
        <w:trPr>
          <w:trHeight w:val="15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воровых территорий, (шт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дворовых территорий,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 многоквартирных дворов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численность населения (чел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ля населения, проживающего в жилом фонд с благоустроенными дворовыми территориями от общей численности населения (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беспеченности дворовой территории (комплекс ме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обеспе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ебует реконструкции (замены)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проезды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воровой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2</w:t>
            </w:r>
          </w:p>
        </w:tc>
      </w:tr>
      <w:tr>
        <w:trPr>
          <w:trHeight w:val="9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архитектурные формы, количество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площадки, количество, 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парков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900"/>
        <w:gridCol w:w="1080"/>
        <w:gridCol w:w="900"/>
        <w:gridCol w:w="900"/>
        <w:gridCol w:w="720"/>
        <w:gridCol w:w="720"/>
        <w:gridCol w:w="840"/>
        <w:gridCol w:w="840"/>
        <w:gridCol w:w="840"/>
        <w:gridCol w:w="720"/>
        <w:gridCol w:w="720"/>
        <w:gridCol w:w="720"/>
        <w:gridCol w:w="720"/>
        <w:gridCol w:w="900"/>
        <w:gridCol w:w="720"/>
      </w:tblGrid>
      <w:tr>
        <w:trPr/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нализ сферы благоустройства в Кавказском сельском поселении Кавказского района благоустройства территорий общего пользовани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авказского сельского поселения Кавказского район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ерриторий общего пользования, (шт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(м²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благоустроенных муниципальных территорий общего пользования (%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, обеспеченных в части благоустройства, (м²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территорий общего пользования нуждающихся в благоустройстве (%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й общего пользования нуждающихся в благоустройстве (м²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ы</w:t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к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в вопросах благоустройства Кавказского сельского поселения Кавказского района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Кавказском сельском поселении Кавказского района имеются территории общего пользования (проезды, центральные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общего пользования,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/бульваров, освещение улиц/ парков/ скверов/бульваров, реконструкция детско – спортивно - игровых площадок, благоустройство территорий возле общественных зданий, городских площадей, благоустройство кладбищ, территорий вокруг памятников, реконструкция пешеходных зон (тротуаров) с обустройством зон отдыха (установка скамеек со спинками и подлокотниками и пр.) на конкретной улице, обустройство родников, очистков водоемов, благоустройство пустырей, и иных объект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агоустройство дворовых территории,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перечень работ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воровых проездов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освещения дворовых территорий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скамеек,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рн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№ 2 к муниципальной программе.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№ 2</w:t>
      </w:r>
    </w:p>
    <w:p>
      <w:pPr>
        <w:pStyle w:val="Normal"/>
        <w:shd w:fill="FFFFFF" w:val="clear"/>
        <w:ind w:left="24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195"/>
        <w:gridCol w:w="1471"/>
        <w:gridCol w:w="2309"/>
      </w:tblGrid>
      <w:tr>
        <w:trPr>
          <w:trHeight w:val="13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проезда придворовой территор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,28</w:t>
            </w:r>
          </w:p>
        </w:tc>
      </w:tr>
      <w:tr>
        <w:trPr>
          <w:trHeight w:val="5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стройства тротуара с асфальтобетонным покрытие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09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ремонта плиточного покрытия тротуа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22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огражде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тановки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7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пешеходного огражд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асфальтобетонного покрытия дорог и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15</w:t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емонта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1,2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камьи тип 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,3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ачного комплекс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3,8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дивана парков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1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2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 тип 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тановки светильника (без стоимости опор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1,67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двески провода изолированного самонесуще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.м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автомобильных парков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имеющейся или устройство новой дождевой канализации, дренажной системы, организация вертикальной планировки территории (при необходимости)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ос строений и сооружений вспомогательного использования, являющихся общим имуществом собственников помещений в многоквартирном дом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орудование тротуаров и тренажеров бордюрными пандусами для въез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ройство тактильной плитки для слабовидя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контейнерной площад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3 к муниципальной программе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435"/>
        <w:gridCol w:w="1347"/>
        <w:gridCol w:w="2100"/>
      </w:tblGrid>
      <w:tr>
        <w:trPr>
          <w:trHeight w:val="28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граждения детских и спортивных площадок: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0,00</w:t>
            </w:r>
          </w:p>
        </w:tc>
      </w:tr>
      <w:tr>
        <w:trPr>
          <w:trHeight w:val="36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граждения тип 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секц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0,00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тановки оборудования детских и спортивных площадок:</w:t>
            </w:r>
          </w:p>
        </w:tc>
      </w:tr>
      <w:tr>
        <w:trPr>
          <w:trHeight w:val="3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одно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0,00</w:t>
            </w:r>
          </w:p>
        </w:tc>
      </w:tr>
      <w:tr>
        <w:trPr>
          <w:trHeight w:val="36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малые двухместны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0,00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усель шестиместная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,00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 с рул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,00</w:t>
            </w:r>
          </w:p>
        </w:tc>
      </w:tr>
      <w:tr>
        <w:trPr>
          <w:trHeight w:val="32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Ромаш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,00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Манеж Тип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 с горкой Тип-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«Катер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 с крышк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«Футбол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 от 3до 6 ле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61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ка (18,5х20 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42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ческий комплекс с баскетбольным щит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Тип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для улицы «Теремок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а Тип 1 (детский город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0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Маят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Наездник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0,00</w:t>
            </w:r>
          </w:p>
        </w:tc>
      </w:tr>
      <w:tr>
        <w:trPr>
          <w:trHeight w:val="1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ый тренажер «Жим от груди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,00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ой программе осуществляется путем реализации следующих этапов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оведения общественного обсуждения проекта муниципальной программы в соответствии с Порядком, утвержденным постановлением администрации Кавказского сельского поселения Кавказ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и оценки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смотрения и оценки предложений граждан, организаций о включении в муниципальную программу общественной территории Кавказского сельского поселения Кавказского района, подлежащей благоустройству на 2019-2022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ресный перечень дворовых территорий многоквартирных домов, расположенных на территории Кавказского сельского поселения Кавказского района, на которых планируется благоустройство в текущем году, утверждается в соответствии с приложением № 1 к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Кавказского сельского поселения Кавказского района, на которых планируется благоустройство в текущем году, утверждается в соответствии с приложением             № 2 к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, исходя из минимального перечня работ по благоустройству дворовых территорий, приводится в соответствии с приложением № 3 к муниципальной програм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Кавказского сельского поселения Кавказского района, а также территорий общего пользования Кавказского сельского поселения Кавказского района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Кавказского сельского поселения Кавказ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гостей, а также комфортное современное «общественное простран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00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муниципальной программы является повышение качества и комфорта городской среды на территории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поставленной цели предусматривается решение следующей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оживания населения и повышение уровня благоустройства дворовых территорий многоквартирных домов и территорий общего пользования Кавказского сельского поселения Кавказ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с 2019 года по 2022 г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и, задачи и целевые показатели муниципальной программы представлены в приложении №4 к муниципальной программе, этапы реализации в муниципальной программе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sub_200"/>
      <w:bookmarkStart w:id="2" w:name="sub_200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 CYR"/>
          <w:sz w:val="28"/>
          <w:szCs w:val="28"/>
        </w:rPr>
        <w:t>Основные мероприятия муниципальной программы отражены в приложении №5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       осуществляется за счет средств местного бюджета Кавказского сельского поселения с возможным привлечением средств краевого, федерального бюдже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редставлены в виде таблицы:</w:t>
      </w:r>
      <w:r>
        <w:rPr>
          <w:sz w:val="28"/>
          <w:szCs w:val="28"/>
          <w:lang w:eastAsia="zh-CN" w:bidi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35"/>
        <w:jc w:val="right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0053" w:type="dxa"/>
        <w:jc w:val="left"/>
        <w:tblInd w:w="-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3118"/>
        <w:gridCol w:w="1560"/>
        <w:gridCol w:w="963"/>
        <w:gridCol w:w="910"/>
        <w:gridCol w:w="921"/>
        <w:gridCol w:w="925"/>
        <w:gridCol w:w="925"/>
      </w:tblGrid>
      <w:tr>
        <w:trPr>
          <w:trHeight w:val="3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Style23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43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«Формирование современ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78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1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1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17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Style w:val="FontStyle15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8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8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84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92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  <w:r>
              <w:rPr/>
              <w:t>Благоустройство территорий общего пользования Кавказ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24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2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8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7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7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ероприятие №1.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агоустройство объекта: «Аллея Славы (образцы боевой техники)                        ст. Кавказская,                          ул. Ленина 305-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052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05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9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77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7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87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ероприятие №1.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чие мероприятия по благоустройству объекта: «Аллея Славы (образцы боевой техники)                        ст. Кавказская,                          ул. Ленина 305-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216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1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ероприятие №1.2.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ий надзор по благоустройству объекта: «Аллея Славы (образцы боевой техники)                        ст. Кавказская,                          ул. Ленина 305-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сновное мероприятие №2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агоустройство дворовых территорий многоквартирных домов Кавказ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</w:tc>
      </w:tr>
      <w:tr>
        <w:trPr>
          <w:trHeight w:val="27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Мероприятие №2.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лагоустройство дворовых территорий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всех уровней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 «Формирование современной городской среды» не предусмотре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color w:val="FF0000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ind w:firstLine="709"/>
        <w:rPr>
          <w:rFonts w:eastAsia="Arial Unicode MS" w:cs="Tahoma"/>
          <w:color w:val="000000"/>
          <w:sz w:val="28"/>
          <w:szCs w:val="28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lang w:eastAsia="zh-CN" w:bidi="en-US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/>
      </w:pPr>
      <w:bookmarkStart w:id="3" w:name="sub_420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/>
      </w:pPr>
      <w:bookmarkStart w:id="4" w:name="sub_43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5" w:name="sub_44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/>
      </w:pPr>
      <w:bookmarkStart w:id="6" w:name="sub_45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/>
      </w:pPr>
      <w:bookmarkStart w:id="7" w:name="sub_46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8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/>
      </w:pPr>
      <w:bookmarkStart w:id="9" w:name="sub_49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/>
      </w:pPr>
      <w:bookmarkStart w:id="10" w:name="sub_4100"/>
      <w:bookmarkEnd w:id="1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Сведения о показателях (индикаторах) муниципальной программы приводятся в приложение № 6 к муниципальной программе и  формируются исходя из принципов необходимости и достаточности для достижения целей и решения поставленных задач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Используемая система показателей (индикаторов) муниципальной программы должна позволять очевидным образом оценивать прогресс в достижении всех целей и решении всех задач муниципальной программы и охватывать существенные аспекты достижения цели и решения задачи. Показатели (индикаторы) должны иметь запланированные количественные значения. Перечень основных мероприятий муниципальной программы указанных в приложение № 7 с непосредственными результатами и основными направления реализации напрямую связан с показателям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роме того, формализация показателей (индикаторов) муниципальной программы и установление их значений должны соотноситься с показателями Правил предоставления федеральной субсидии, Правил предоставления региональной субсидии, паспорта приоритетного проекта, документов стратегического планирования федерального и регионального уровня, обеспечивая преемственность в наименованиях показателей различных уровней и методикой их расчета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казатели результативности муниципальной программы должны включать в себя все показатели, отраженные в соглашении о предоставлении субсидий в рамках Приоритетного проекта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Информация о ресурсном обеспечении муниципальной программы приводится в приложение № 8 к муниципальной программе по источникам финансирования (федеральный бюджет, региональный бюджет, местные бюджеты, внебюджетные средства) по главным распорядителям основного мероприятия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отображен в приложение    № 9 в муниципальной программе с уточненными контрольными событиями утверждается на весь период исполнения мероприяти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autoSpaceDE w:val="false"/>
        <w:ind w:firstLine="35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1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1:00Z</dcterms:created>
  <dc:creator>anna</dc:creator>
  <dc:description/>
  <cp:keywords/>
  <dc:language>en-US</dc:language>
  <cp:lastModifiedBy>Луч</cp:lastModifiedBy>
  <cp:lastPrinted>2018-10-31T10:09:00Z</cp:lastPrinted>
  <dcterms:modified xsi:type="dcterms:W3CDTF">2018-11-27T12:40:00Z</dcterms:modified>
  <cp:revision>81</cp:revision>
  <dc:subject/>
  <dc:title>8</dc:title>
</cp:coreProperties>
</file>