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УТВЕРЖДАЮ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Глава Кавказского 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ab/>
        <w:tab/>
        <w:tab/>
        <w:tab/>
        <w:tab/>
        <w:t xml:space="preserve">                        __________О.Г.Мясищева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ЛАН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мероприятий, посвящённых месячнику 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о оборонно - массовой и военно патриотической работе 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  Кавказском сельском поселении   2017г.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1554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1518"/>
        <w:gridCol w:w="2223"/>
        <w:gridCol w:w="7483"/>
        <w:gridCol w:w="3635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5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освобождения ст.Кавказской от немецко-фашистских захватчиков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призентация «Отчизны гордость боевая сила духа та, что победит» !</w:t>
            </w:r>
          </w:p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ОШ № 12 — 7 «А» класс, СОШ № 14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онова К.М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ва М.А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ей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одного портрета « сын земли Кубанской» (ко дню рождения ветерана ВОВ Кабанова П.В.)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вердохлеб.О.С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мориал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/>
              <w:t>Воину освободителю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ложение цветов  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авказского с/п</w:t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Кавказская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ание на санях (группа дошкольников)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ки всегда на рубеже охраны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ХО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пикин А.А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вказский район 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 ветеранов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йонном собрании, посвящённом 30 летнему юбилею организации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вердохлеб О.С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ХО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пикин А.А.</w:t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15.02.17г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/>
                <w:kern w:val="2"/>
                <w:sz w:val="24"/>
                <w:szCs w:val="24"/>
                <w:lang w:val="ru-RU" w:eastAsia="hi-IN" w:bidi="hi-IN"/>
              </w:rPr>
              <w:t>Кавказского с/п</w:t>
            </w:r>
          </w:p>
          <w:p>
            <w:pPr>
              <w:pStyle w:val="Normal"/>
              <w:snapToGrid w:val="false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11.0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Час воспоминаний «Память сердца», посвященный Дню памяти воинов - интернационалистов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омейцева А.А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/>
                <w:kern w:val="2"/>
                <w:sz w:val="24"/>
                <w:szCs w:val="24"/>
                <w:lang w:val="ru-RU" w:eastAsia="hi-IN" w:bidi="hi-IN"/>
              </w:rPr>
              <w:t>Кавказского с/п</w:t>
            </w:r>
          </w:p>
          <w:p>
            <w:pPr>
              <w:pStyle w:val="Normal"/>
              <w:snapToGrid w:val="false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12.0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 xml:space="preserve">Возложение венков и цветов к памятной плите  воинам Афганцам 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Кавказского с/п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ХО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пикин А.А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/>
                <w:kern w:val="2"/>
                <w:sz w:val="24"/>
                <w:szCs w:val="24"/>
                <w:lang w:val="ru-RU" w:eastAsia="hi-IN" w:bidi="hi-IN"/>
              </w:rPr>
              <w:t>Кавказского с/п</w:t>
            </w:r>
          </w:p>
          <w:p>
            <w:pPr>
              <w:pStyle w:val="Normal"/>
              <w:snapToGrid w:val="false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12.3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eastAsia="SimSun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Встреча за круглым столом «Кто помнит, тот не знает поражений»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SimSun" w:cs="Mangal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val="ru-RU" w:eastAsia="hi-IN" w:bidi="hi-IN"/>
              </w:rPr>
              <w:t>Встреча с ветеранами и тружениками тыла за чашкой чая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хно Г.А.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ХО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пикин А.А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ей Кавказского с/п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ок о воинах-интернационалистах - выпускниках СОШ № 12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никова Л.А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Ш №12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ого с/п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вениры для воинов-интернационалистов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анникова Л.А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ого с/п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формлени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круглого</w:t>
            </w:r>
            <w:r>
              <w:rPr>
                <w:rFonts w:eastAsia="Times New Roman"/>
                <w:sz w:val="24"/>
                <w:szCs w:val="24"/>
              </w:rPr>
              <w:t xml:space="preserve"> стола для воинов-интернационалистов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авказского с/п</w:t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4"/>
                <w:szCs w:val="24"/>
              </w:rPr>
              <w:t>17.02.2017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3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в клубе «Полет»  «Богатырская смена»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зивицкая Г.Н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ого с/п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истории «Богатыри Руси славной»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й А.А.</w:t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Ш №12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ого с/п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вящение в казачата  2-е классы СОШ №12, СОШ № 14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ХО</w:t>
            </w:r>
          </w:p>
          <w:p>
            <w:pPr>
              <w:pStyle w:val="Style15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пикин А.А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Ш №12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вказского с/п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евая подготовк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Стрельба (2-е классы)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ХО</w:t>
            </w:r>
          </w:p>
          <w:p>
            <w:pPr>
              <w:pStyle w:val="Style15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пикин А.А.</w:t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21.02.17г.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val="ru-RU" w:eastAsia="hi-IN" w:bidi="hi-IN"/>
              </w:rPr>
              <w:t>База Пейнтбольного клуба «Сектор»</w:t>
            </w:r>
          </w:p>
          <w:p>
            <w:pPr>
              <w:pStyle w:val="Normal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13.0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 игровая программа «Стенка на стенку»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й А.А.</w:t>
            </w:r>
          </w:p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лушев С.П.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БУК ДК «СКЦ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Mangal"/>
                <w:kern w:val="2"/>
                <w:sz w:val="24"/>
                <w:szCs w:val="24"/>
                <w:lang w:eastAsia="hi-IN" w:bidi="hi-IN"/>
              </w:rPr>
              <w:t>Кавказского с/п</w:t>
            </w:r>
          </w:p>
          <w:p>
            <w:pPr>
              <w:pStyle w:val="Normal"/>
              <w:jc w:val="left"/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hi-IN" w:bidi="hi-IN"/>
              </w:rPr>
              <w:t>11.00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кружка «Умные пальчики»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букова Л.А.</w:t>
            </w:r>
          </w:p>
        </w:tc>
      </w:tr>
      <w:tr>
        <w:trPr/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иорубка Администрации Кавказского с/п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крытие здания для работы ветеранов вооружённых сил</w:t>
            </w:r>
          </w:p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 мужчинам» - радиопоздравление ко Дню защитника Отечества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авказского с/п</w:t>
            </w:r>
          </w:p>
        </w:tc>
      </w:tr>
      <w:tr>
        <w:trPr/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Mangal"/>
                <w:kern w:val="2"/>
                <w:sz w:val="24"/>
                <w:szCs w:val="24"/>
                <w:lang w:eastAsia="hi-IN" w:bidi="hi-IN"/>
              </w:rPr>
              <w:t>Кавказско</w:t>
            </w:r>
            <w:r>
              <w:rPr>
                <w:rFonts w:eastAsia="Times New Roman" w:cs="Mangal"/>
                <w:kern w:val="2"/>
                <w:sz w:val="24"/>
                <w:szCs w:val="24"/>
                <w:lang w:val="ru-RU" w:eastAsia="hi-IN" w:bidi="hi-IN"/>
              </w:rPr>
              <w:t>е</w:t>
            </w:r>
            <w:r>
              <w:rPr>
                <w:rFonts w:eastAsia="Times New Roman" w:cs="Mangal"/>
                <w:kern w:val="2"/>
                <w:sz w:val="24"/>
                <w:szCs w:val="24"/>
                <w:lang w:eastAsia="hi-IN" w:bidi="hi-IN"/>
              </w:rPr>
              <w:t xml:space="preserve"> с/п</w:t>
            </w:r>
          </w:p>
        </w:tc>
        <w:tc>
          <w:tcPr>
            <w:tcW w:w="7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казаков в проведении мероприятий посвящённых </w:t>
            </w:r>
          </w:p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февраля</w:t>
            </w:r>
          </w:p>
          <w:p>
            <w:pPr>
              <w:pStyle w:val="Style15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цертная программа для ветеранов (пенсионеров, инвалидов) войны, труда, Вооружённых сил.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ХО</w:t>
            </w:r>
          </w:p>
          <w:p>
            <w:pPr>
              <w:pStyle w:val="Style15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пикин А.А.</w:t>
            </w:r>
          </w:p>
        </w:tc>
      </w:tr>
    </w:tbl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orient="landscape" w:w="16838" w:h="11906"/>
      <w:pgMar w:left="65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2-03T09:17:00Z</cp:lastPrinted>
  <dcterms:modified xsi:type="dcterms:W3CDTF">2017-02-06T05:3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