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защите 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01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 и приобретение знаков пожарной безопасности (согласно акта об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ого пожарного гидранта на территории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ранцевых огнетуш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 по работе с населением администрации Кавказского сельского поселения А.И.Бар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14000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нформационных стендов,  нарукавных повязок, канцелярских товаров, плакатов, памяток и букл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тиводействие коррупции в муниципальном образовании Кавказское сельское поселение Кавказского района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2 категории Администрации Кавказского сельского поселения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В. Файзрахм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130350109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агитационного материала и листовок по противодействию коррупции, размещение в средствах массовой информации статей антикоррупцион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3T16:34:00Z</cp:lastPrinted>
  <dcterms:modified xsi:type="dcterms:W3CDTF">2018-01-24T06:39:00Z</dcterms:modified>
  <cp:revision>6</cp:revision>
  <dc:subject/>
  <dc:title/>
</cp:coreProperties>
</file>