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Социальная поддержка граждан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 2018 году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2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администрации Кавказского сельского поселения Кавказского района Е.В.Мереж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1003 1010110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 №1.1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_DdeLink__10291_576942172"/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</w:t>
            </w:r>
            <w:bookmarkEnd w:id="0"/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ероприятия, направленные на социальную поддержку ветеранов боевых действий в Афганистане и других локальных вой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1.01.2018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none"/>
              </w:rPr>
              <w:t>Мероприятие № 1.2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Style11"/>
                <w:rFonts w:cs="Times New Roman" w:ascii="Times New Roman" w:hAnsi="Times New Roman"/>
                <w:i w:val="false"/>
                <w:iCs w:val="false"/>
                <w:color w:val="000000"/>
              </w:rPr>
              <w:t>Мероприятия направленные на социальную поддержку инвал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ероприятие №1.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Мероприятия направленные на социальную поддержку участников ликвидации аварии на Чернобыльской 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Мероприятие №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ероприятия направленные на социальную поддержку пенсионеров, ветеранов Великой Отечественной вой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Мероприятие № 1.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ероприятия направленные на поддержку Кавказского хуторского об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Подпрограмма № 2 Развитие мер социальной поддержки отдельных категорий граждан на 2015-2020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администрации Кавказского сельского поселения Кавказского района Е.В.Мереж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1001 1020140010 3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Мероприят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еры социальной поддержки лиц, замещающих муниципальные должности и должности муниципальной службы в муниципальном образовании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1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Е.В.Мереж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6:00Z</dcterms:created>
  <dc:creator>skrebchova</dc:creator>
  <dc:description/>
  <dc:language>en-US</dc:language>
  <cp:lastModifiedBy/>
  <cp:lastPrinted>2018-01-23T10:46:00Z</cp:lastPrinted>
  <dcterms:modified xsi:type="dcterms:W3CDTF">2018-01-23T07:52:14Z</dcterms:modified>
  <cp:revision>40</cp:revision>
  <dc:subject/>
  <dc:title/>
</cp:coreProperties>
</file>