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77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1077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 Кавказского района</w:t>
      </w:r>
    </w:p>
    <w:p>
      <w:pPr>
        <w:pStyle w:val="Normal"/>
        <w:spacing w:before="0" w:after="0"/>
        <w:ind w:left="1077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О.Г.Мясищева</w:t>
      </w:r>
    </w:p>
    <w:p>
      <w:pPr>
        <w:pStyle w:val="Normal"/>
        <w:spacing w:before="0" w:after="0"/>
        <w:ind w:left="1077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.11.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Социальная поддержка граждан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в 2017 году</w:t>
      </w:r>
    </w:p>
    <w:tbl>
      <w:tblPr>
        <w:tblW w:w="14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96"/>
        <w:gridCol w:w="992"/>
        <w:gridCol w:w="1984"/>
        <w:gridCol w:w="1701"/>
        <w:gridCol w:w="1934"/>
        <w:gridCol w:w="760"/>
        <w:gridCol w:w="992"/>
        <w:gridCol w:w="1134"/>
        <w:gridCol w:w="1043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 Поддержка социально ориентированных некоммерческих организаций и предоставление мер социальной поддержки населения Кавказского сельского поселения Кавказского района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 администрации Кавказского сельского поселения Кавказского района Е.В.Мереж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1003 1010110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  №1.1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__DdeLink__10291_576942172"/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</w:t>
            </w:r>
            <w:bookmarkEnd w:id="0"/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ероприятия, направленные на социальную поддержку ветеранов боевых действий в Афганистане и других локальных вой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1.01.2017</w:t>
            </w:r>
          </w:p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1.1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none"/>
              </w:rPr>
              <w:t>Мероприятие № 1.2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Style w:val="Style11"/>
                <w:rFonts w:cs="Times New Roman" w:ascii="Times New Roman" w:hAnsi="Times New Roman"/>
                <w:i w:val="false"/>
                <w:iCs w:val="false"/>
                <w:color w:val="000000"/>
              </w:rPr>
              <w:t>Мероприятия направленные на социальную поддержку инвали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Мероприятие №1.3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Мероприятия направленные на социальную поддержку участников ликвидации аварии на Чернобыльской А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Мероприятие №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Мероприятия направленные на социальную поддержку пенсионеров, ветеранов Великой Отечественной войн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  <w:t>28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Мероприятие № 1.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Мероприятия направленные на поддержку Кавказского хуторского об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2.2017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Подпрограмма № 2 Развитие мер социальной поддержки отдельных категорий граждан на 2015-2017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 администрации Кавказского сельского поселения Кавказского района Е.В.Мереж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1001 1020140010 3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Мероприятие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Меры социальной поддержки лиц, замещающих муниципальные должности и должности муниципальной службы в муниципальном образовании Кавказское сельское поселение Кавказского района и муниципальной поддержке отдельных категорий работников муниципального образования Кавказское сельское поселение Кавказ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5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8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                                                                                                                    Е.В.Мереж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56:00Z</dcterms:created>
  <dc:creator>skrebchova</dc:creator>
  <dc:description/>
  <dc:language>en-US</dc:language>
  <cp:lastModifiedBy/>
  <cp:lastPrinted>2018-01-23T10:46:00Z</cp:lastPrinted>
  <dcterms:modified xsi:type="dcterms:W3CDTF">2018-01-23T09:02:37Z</dcterms:modified>
  <cp:revision>42</cp:revision>
  <dc:subject/>
  <dc:title/>
</cp:coreProperties>
</file>