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оциальная поддержка гражда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4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3 10101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 №1.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</w:t>
            </w:r>
            <w:bookmarkEnd w:id="0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роприятия, направленные на социальную поддержку ветеранов боевых действий в Афганистане и других локальных вой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none"/>
              </w:rPr>
              <w:t>Мероприятие № 1.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Мероприятия направленные на социальную поддержку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я направленные на социальную поддержку участников ликвидации аварии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ероприятия направленные на социальную поддержку пенсионеров, ветеранов Великой Отечественной вой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2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.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оприятия направленные на поддержку Кавказского хуторского об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дпрограмма № 2 Развитие мер социальной поддержки отдельных категорий граждан на 2015-2017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1 1020140010 3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ы социальной поддержки лиц, замещающих муниципальные должности и должности муниципальной службы в муниципальном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Е.В.Мереж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8-01-23T10:46:00Z</cp:lastPrinted>
  <dcterms:modified xsi:type="dcterms:W3CDTF">2018-01-23T08:55:52Z</dcterms:modified>
  <cp:revision>42</cp:revision>
  <dc:subject/>
  <dc:title/>
</cp:coreProperties>
</file>