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 Кавказского района</w:t>
      </w:r>
    </w:p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О.Г.Мясищева</w:t>
      </w:r>
    </w:p>
    <w:p>
      <w:pPr>
        <w:pStyle w:val="Normal"/>
        <w:spacing w:before="0" w:after="0"/>
        <w:ind w:left="1077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.12.2016 г.</w:t>
      </w:r>
    </w:p>
    <w:p>
      <w:pPr>
        <w:pStyle w:val="Normal"/>
        <w:spacing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еспечение безопасности на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в 2017 году</w:t>
      </w:r>
    </w:p>
    <w:tbl>
      <w:tblPr>
        <w:tblW w:w="14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96"/>
        <w:gridCol w:w="992"/>
        <w:gridCol w:w="1984"/>
        <w:gridCol w:w="1701"/>
        <w:gridCol w:w="1934"/>
        <w:gridCol w:w="760"/>
        <w:gridCol w:w="992"/>
        <w:gridCol w:w="1134"/>
        <w:gridCol w:w="1013"/>
      </w:tblGrid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, выполнение контрольное событ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, дата контрольного собы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вартальное распределение прогноза кассовых выплат, тыс.руб.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Защита населения и территории Кавказского сельского поселения Кавказского района от чрезвычайных ситуаций природного и техногенного характера на 2015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меститель главы Кавказского сельского поселения Е.А. Коро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.12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30900000000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защите  населения и территории Кавказского сельского поселения Кавказского района от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30903101101002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ожарная безопасность в Кавказском сельском поселении Кавказского района на 2015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меститель главы Кавказского сельского поселения Е.А. Коро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.12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30100000000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жарных гидрантов и приобретение знаков пожарной безопасности (согласно акта обслед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30903101101002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рофилактика правонарушений, охрана общественного порядка на территории Кавказского сельского поселения Кавказского района на 2015-2017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ециалист  по работе с населением администрации Кавказского сельского поселения А.И.Бара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.12.201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31400000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обретение ГС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30903101101002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обретение информационных стендов,  нарукавных повязок, канцелярских товаров, плакатов, памяток и букл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30903101101002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ротиводействие коррупции в муниципальном образовании Кавказское сельское поселение Кавказского района на 2015-2017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ециалист 2 категории Администрации Кавказского сельского поселения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В. Файзрахма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.12.201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113035010916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готовление и приобретение агитационного материала и листовок по противодействию коррупции, размещение в средствах массовой информации статей антикоррупционного содерж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30903101101002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Кавказского сельского поселения </w:t>
        <w:tab/>
        <w:tab/>
        <w:tab/>
        <w:tab/>
        <w:tab/>
        <w:tab/>
        <w:tab/>
        <w:tab/>
        <w:t xml:space="preserve">       Е.А. Короленко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>
      <w:rFonts w:ascii="Calibri" w:hAnsi="Calibri" w:eastAsia="Times New Roman" w:cs="Times New Roman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5">
    <w:name w:val="Нижний колонтитул Знак"/>
    <w:basedOn w:val="1"/>
    <w:qFormat/>
    <w:rPr/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56:00Z</dcterms:created>
  <dc:creator>skrebchova</dc:creator>
  <dc:description/>
  <cp:keywords/>
  <dc:language>en-US</dc:language>
  <cp:lastModifiedBy>Короленко Е А</cp:lastModifiedBy>
  <cp:lastPrinted>2018-01-26T15:16:00Z</cp:lastPrinted>
  <dcterms:modified xsi:type="dcterms:W3CDTF">2018-01-26T12:19:00Z</dcterms:modified>
  <cp:revision>8</cp:revision>
  <dc:subject/>
  <dc:title/>
</cp:coreProperties>
</file>