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08.2019                                                                                                        №23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стоимости и перечня услуг по присоединению о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го сервиса к автомобильным дорогам общего поль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значения, включенных в реестр муниципальной </w:t>
      </w:r>
      <w:r>
        <w:rPr>
          <w:b/>
          <w:sz w:val="28"/>
          <w:szCs w:val="28"/>
        </w:rPr>
        <w:t>собственности Кавказского сельского поселения Кавказского район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статьей 13 Федерального закона от 08 ноября       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Кавказского сельского поселения Кавказского района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 xml:space="preserve">стоимость и перечень услуг по присоединению объектов дорожного сервиса к автомобильным дорогам общего пользования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Общему о</w:t>
      </w:r>
      <w:r>
        <w:rPr>
          <w:bCs/>
          <w:color w:val="000000"/>
          <w:sz w:val="28"/>
        </w:rPr>
        <w:t xml:space="preserve">тделу администрации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bCs/>
          <w:color w:val="000000"/>
          <w:sz w:val="28"/>
        </w:rPr>
        <w:t xml:space="preserve"> обеспечить </w:t>
      </w:r>
      <w:r>
        <w:rPr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Интернет».</w:t>
      </w:r>
      <w:bookmarkStart w:id="0" w:name="sub_10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вказского сельского поселения Кавказского района                         Е.А. Короленко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Е.А. Короленко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вказского сельского посе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8.2019г. № 235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ОИМОСТЬ И ПЕРЕЧЕНЬ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уг по присоединению объектов дорожного сервиса к автомобильным дорогам общего пользования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 При присоединении объектов дорожного сервиса к автомобильным дорогам общего пользования местного значения, </w:t>
      </w:r>
      <w:r>
        <w:rPr>
          <w:bCs/>
          <w:sz w:val="28"/>
          <w:szCs w:val="28"/>
        </w:rPr>
        <w:t xml:space="preserve">включенных в реестр муниципальной </w:t>
      </w:r>
      <w:r>
        <w:rPr>
          <w:sz w:val="28"/>
          <w:szCs w:val="28"/>
        </w:rPr>
        <w:t xml:space="preserve">собственности Кавказского сельского поселения Кавказского района </w:t>
      </w:r>
      <w:r>
        <w:rPr>
          <w:rFonts w:eastAsia="Calibri"/>
          <w:sz w:val="28"/>
          <w:szCs w:val="22"/>
          <w:lang w:eastAsia="en-US"/>
        </w:rPr>
        <w:t>(далее – автомобильная дорога) по договору о присоединении соответствующего объекта дорожного сервиса оказываются следующие услуг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1) согласование размещения объекта дорожного сервиса, примыканий объект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 в пределах таких полосавтомобильной дороги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) разработка технических условий размещения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 для согласования акта выбора земельного участка и разработки проектной документации по строительству объекта дорожного сервис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 согласование проектной документации по размещению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Стоимость услуги по присоединению объекта дорожного сервиса к автомобильной дороге рассчитывается по следующей формуле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2"/>
          <w:lang w:eastAsia="en-US"/>
        </w:rPr>
        <w:t>Ст = Б x Пл x Км xКв x Кп,где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 – стоимость услуги по присоединению объекта дорожного сервиса к автомобильной дороге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– базовая стоимость 1 квадратного метра площади объекта дорожного сервиса, равная кадастровой стоимости 1 квадратного метра земельного участка, отведенного под размещение объекта дорожного сервис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– площадь земельного участка, отведенного под размещение объекта дорожного сервис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– коэффициент «Место расположения объекта дорожного сервиса»(определяется по таблице 1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– коэффициент «Вид объекта дорожного сервиса» (определяется по таблице 2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п– поправочный коэффициент «Площадь объекта дорожного сервиса»(определяется по таблице 3)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блица 1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2" w:name="P66"/>
      <w:bookmarkStart w:id="3" w:name="P66"/>
      <w:bookmarkEnd w:id="3"/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2693"/>
      </w:tblGrid>
      <w:tr>
        <w:trPr>
          <w:trHeight w:val="4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тегория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начение коэффициента К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4" w:name="P114"/>
      <w:bookmarkStart w:id="5" w:name="P114"/>
      <w:bookmarkEnd w:id="5"/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блица 2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bookmarkStart w:id="6" w:name="P118"/>
      <w:bookmarkStart w:id="7" w:name="P118"/>
      <w:bookmarkEnd w:id="7"/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328"/>
        <w:gridCol w:w="2693"/>
      </w:tblGrid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д объекта дорожного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начение коэффициента К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ункт оказания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втостанция, автовокзал, пункт связ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чта, телефон, телегра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танция технического обслуживания, стоянка авто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стиница, мотель, кемпинг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ункт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ые объекты, предназначенные для обслуживания участников дорожного движен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 пути 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втозаправоч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аблица 3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252"/>
      </w:tblGrid>
      <w:tr>
        <w:trPr>
          <w:trHeight w:val="51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лощадь объекта дорожного серв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начение поправочного коэффициента Кп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о 100 кв.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 101 до 1000 кв.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 1001 до 2500 кв.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выше 2500 кв.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«Вид объекта дорожного сервиса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Посты дорожно-патрульной службы не учитываются в качестве объекта дорожного сервис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Средства от оказания услуг по присоединению объектов дорожного сервиса к автомобильным дорогам подлежат зачислению в дорожный фонд</w:t>
      </w:r>
      <w:r>
        <w:rPr>
          <w:sz w:val="28"/>
          <w:szCs w:val="28"/>
        </w:rPr>
        <w:t xml:space="preserve"> Кавказского сельского поселения Кавказского района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 xml:space="preserve">                           Е.А. Коро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  <w:b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амещающий текст"/>
    <w:qFormat/>
    <w:rPr>
      <w:color w:val="808080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30">
    <w:name w:val="Заголовок таблицы"/>
    <w:basedOn w:val="Style22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0:00Z</dcterms:created>
  <dc:creator/>
  <dc:description/>
  <cp:keywords/>
  <dc:language>en-US</dc:language>
  <cp:lastModifiedBy/>
  <dcterms:modified xsi:type="dcterms:W3CDTF">2019-08-19T08:15:00Z</dcterms:modified>
  <cp:revision>1</cp:revision>
  <dc:subject/>
  <dc:title/>
</cp:coreProperties>
</file>