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ВКАЗ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3.08.2019                                                                                                        №2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 xml:space="preserve">Об утверждении Порядка ремонта и содержания автомобильных дорог общего пользования местного значения, включенных в реестр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и законами от 06 октября 2003 года                    № 131-ФЗ «Об общих принципах организации местного самоуправления в Российской Федерации», от 10 декабря 1995 года № 196-ФЗ «О безопасности дорожного движения», от  08 ноября 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                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рядок ремонта и содержания автомобильных дорог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щего пользования местного значения, включенных в реестр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ему 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делу администраци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публиковать (обнародовать) настоящее постановление в средствах массовой информ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Кавказского сельского поселения Кавказского района в информационно-телекоммуникационной сети "Интернет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постановления возложить на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заместителя главы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                         Е.А. Короленко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Е.А. Короленко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ind w:left="49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8.2019г. № 237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О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емонта и содержания автомобильных дорог общего пользования местного значения, включенных в реестр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. ОБЩИЕ ПОЛОЖ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1. Настоящий Порядок ремонта и содержания автомобильных дорог общего пользования местного значения, включенных в реестр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- Порядок) разработан 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 организацию и проведение работ по восстановлению транспортно-эксплуатационных характеристик автомобильных дорог местного значения (далее - автомобильные дороги), при выполнении которых не затрагиваются конструктивные и иные характеристики надежности и безопасности автомобильных дорог, работ по поддержанию надлежащего технического состояния автомобильных дорог, оценке их технического состояния, организации и обеспечению безопасности дорожного движения, а также регулирует взаимоотношения, возникающие при ремонте и содержании автомобильных дорог и сооружений, и является обязательным для исполнения физическими и юридическими лицами (далее - лица), осуществляющими указанные работы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2. Основной целью содержания и ремонта автомобильных дорог является обеспечение круглогодичного безопасного и бесперебойного движения автомобильных транспортных средст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3. Осуществляя работы по ремонту и содержанию автомобильных дорог, физические и юридические лица руководствуются требованиями, предусмотренными действующим законодательством к данному виду работ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4. Организация и проведение работ по ремонту и содержанию автомобильных дорог включают в себя следующие мероприятия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ценку технического состояния автомобильных дорог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азработку проектов работ по ремонту и содержанию автомобильных дорог (далее - проекты) или сметных расчетов стоимости работ по ремонту и содержанию автомобильных дорог (далее - сметные расчеты)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оведение работ по ремонту и содержанию автомобильных дорог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приемку работ по ремонту и содержан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5. При осуществлении работ по ремонту автомобильных дорог владельцы автомобильных дорог обязаны информировать пользователей автомобильных дорог о сроках такого ремонта и возможных путях объезда путем установки знаков дополнительной информации, размещения на официальном интернет-портал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а также через средства массовой информ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если осуществление работ по ремонту автомобильных работ связано с временным ограничением или прекращением движения транспортных средств по автомобильным дорогам, пользователи автомобильных дорог информируются за 10 дней до начала осуществления работ по ремонту автомобильных дорог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.  ОЦЕНКА ТЕХНИЧЕСКОГО СОСТОЯНИЯ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ценка состояния автомобильных дорог проводится в соответствии с Приказом Министерства транспорта Российской Федерации от 27 августа               2009 года № 150 «О порядке проведения оценки технического состояния автомобильных дорог»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 и нормативными актами Министерства транспорта Российской Федерац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По результатам оценки технического состояния автомобильных дорог, а также с учетом анализа аварийности осуществляется планирование работ по ремонту и содержанию автомобильных доро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3. Планы дорожных работ (перечни объектов) утвержд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едение работ по ремонту и содержанию автомобильных дорог осуществляется в соответствии с планом лицами по муниципальным контрактам, заключенным на основании проведения процедур, установл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II. РАЗРАБОТКА ПРОЕКТОВ ИЛИ СМЕТНЫХ РАСЧЕТОВ СТОИМОСТИ РАБОТ ПО РЕМОНТУ И СОДЕРЖАНИЮ АВТОМОБИЛЬНЫХ ДОРОГ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Проекты или сметные расчеты разрабатываются в соответствии с классификацией работ по ремонту и содержанию автомобильных дорог согласно Приказу Министерства транспорта Российской Федерации                             от 16 ноября 2012 года № 402 "Об утверждении Классификации работ по капитальному ремонту, ремонту и содержанию автомобильных дорог"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Цель разработки проектов и сметных расчетов содержания и ремонта автомобильных дорог - обеспечение выполнения необходимого комплекса ремонтных работ по замене и восстановлению конструктивных элементов автомобильной дороги, дорожных сооружений и их частей, восстановлению транспортно-эксплуатационных характеристик автомобильной дороги и совершенствование организации работ по содержанию автомобильных доро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При разработке сметных расчетов должны учитываться следующие приоритеты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1. Проведение работ, влияющих на безопасность дорожного движения, в том числе восстановление и замена элементов удерживающих ограждений, светофорных объектов, дорожных знаков, уборка посторонних предметов с проезжей части, уборка снега и борьба с зимней скользкостью, ямочный ремонт покрыти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2. Проведение работ, влияющих на срок службы элементов автомобильной дороги и входящих в ее состав дорожных сооружений, в том числе восстановление обочин, откосов земельного полотна, элементов водоотвод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IV. СОДЕРЖАНИЕ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2. Содержание автомобильных дорог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, в том числе организации осуществления функций оператора парковок (парковочных мест), используемых на платной основе, расположенных на автомобильных дорогах общего пользования местного значения, включенных в реестр муниципальной </w:t>
      </w:r>
      <w:r>
        <w:rPr>
          <w:rFonts w:cs="Times New Roman" w:ascii="Times New Roman" w:hAnsi="Times New Roman"/>
          <w:sz w:val="28"/>
          <w:szCs w:val="28"/>
        </w:rPr>
        <w:t>собственности 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3. Работы по содержанию автомобильных дорог выполняются лицами, заключающими муниципальные контракты с администрацией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 05 апреля 2013 года №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V. РЕМОНТ АВТОМОБИЛЬНЫХ ДОРОГ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4. 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5. Работы по ремонту автомобильных дорог осуществляются лицами в рамках муниципальных контрак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6. При проведении ремонтных работ лицами также выполняются работы по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ю участков автомобильных дорог или отдельных элементов, находящихся в стадии ремонта, а также участков временных дорог, подъездов, съездов, объездов, используемых для организации движения в зоне производства работ;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и движения транспортных средств в зоне проведения работ в соответствии со схемами, согласованными с заказчиком и органами Государственной инспекции безопасности дорожного движения Российской Федерац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дел VI. ПРИЕМКА И ОЦЕНКА КАЧЕСТВА РАБОТ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7. Приемка и оценка качества работ по содержанию и ремонту автомобильных дорог производится с целью определения соответствия полноты и качества выполненных работ требованиям договора или муниципального контракта, проекта или сметного расчета содержания и ремонта автомобильных дорог и технических регламен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8. Приемка результатов выполненных работ по ремонту и ввод в действие участков ремонта автомобильных дорог осуществляется муниципальным заказчиком в соответствии с техническими нормами, а также условиями заключенного на их выполнение договора или муниципального контракт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главы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сельского поселения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tab/>
        <w:tab/>
        <w:tab/>
        <w:tab/>
        <w:t xml:space="preserve">                                        Е.А. Короленк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5:00Z</dcterms:created>
  <dc:creator>ekaterinna</dc:creator>
  <dc:description/>
  <cp:keywords/>
  <dc:language>en-US</dc:language>
  <cp:lastModifiedBy>Рябинина</cp:lastModifiedBy>
  <cp:lastPrinted>2019-06-07T10:21:00Z</cp:lastPrinted>
  <dcterms:modified xsi:type="dcterms:W3CDTF">2019-08-19T08:17:00Z</dcterms:modified>
  <cp:revision>5</cp:revision>
  <dc:subject/>
  <dc:title/>
</cp:coreProperties>
</file>