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т 14.10.2010                                     </w:t>
        <w:tab/>
        <w:tab/>
        <w:tab/>
        <w:tab/>
        <w:tab/>
        <w:tab/>
        <w:tab/>
        <w:t>№ 320/1</w:t>
      </w:r>
    </w:p>
    <w:p>
      <w:pPr>
        <w:pStyle w:val="Normal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jc w:val="center"/>
        <w:rPr>
          <w:rFonts w:ascii="Calibri" w:hAnsi="Calibri" w:eastAsia="Calibri" w:cs="Calibri"/>
          <w:color w:val="1D1B11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1D1B1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5.12.2008 года № 273-ФЗ «О противодействии коррупции», Указом Президента РФ от 21.07.2010 года № 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вказского сельского поселения Кавказского района от 01.10.2010 года № 302, в течение двух лет со дня увольнения с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вказский район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вказский район, утвержденном постановлением администрации Кавказского сельского поселения Кавказского района от 16.07.2009 года № 19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щему отделу администрации Кавказского сельского поселения Кавказского района ознакомить муниципальных служащих, замещающих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вказского сельского поселения Кавказского района от 01.10.2010 года № 302, с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8:00Z</dcterms:created>
  <dc:creator>User</dc:creator>
  <dc:description/>
  <cp:keywords/>
  <dc:language>en-US</dc:language>
  <cp:lastModifiedBy>user101</cp:lastModifiedBy>
  <cp:lastPrinted>2010-10-01T16:32:00Z</cp:lastPrinted>
  <dcterms:modified xsi:type="dcterms:W3CDTF">2016-04-18T06:18:00Z</dcterms:modified>
  <cp:revision>3</cp:revision>
  <dc:subject/>
  <dc:title>АДМИНИСТРАЦИЯ НЕВЬЯНСКОГО ГОРОДСКОГО ОКРУГА</dc:title>
</cp:coreProperties>
</file>