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 О С Т А Н О В 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АДМИНИСТРАЦИИ КАВКАЗ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т 10.09.2012        </w:t>
        <w:tab/>
        <w:tab/>
        <w:tab/>
        <w:tab/>
        <w:tab/>
        <w:tab/>
        <w:tab/>
        <w:t xml:space="preserve">                       № 217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таница Кавказ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 поселения Кавказского района от 30 декабря 2011 года № 457 «Об утверждении плана финансово-хозяйственной деятельности муниципального бюджетного учреждения «Учреждение благоустройства «Луч» Кавказского сельского поселения  Кавказского района на 2012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В  соответствии с решением №1 Совета Кавказского сельского поселения Кавказского района от 27 сентября 2012 года «О внесении изменений и дополнений в решение очередной  двадцать девятой сессии Совета Кавказского сельского поселения Кавказского района от 29 ноября 2011 года              № 3 «О бюджете муниципального образования Кавказское поселение Кавказского района на 2012 год»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п о с т а н о в л я ю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 Внести изменение в план финансово-хозяйственной деятельности муниципального бюджетного учреждения «Учреждение благоустройства «Луч»» Кавказского сельского поселения Кавказского района на 2012 год и утвердить его в новой редакции (прилагается)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Контроль за выполнением настоящего постановления возложить на  начальника финансового отдела администрации Кавказского сельского поселения Кавказского района Е.П. Лихолет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Постановление вступает в силу со дня его подписания и распространяется на правоотношения, возникшие с 1 октября  2012 год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Глава Кавказ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вказского района                                                          О.Г. Мясище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 О С Т А Н О В 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АДМИНИСТРАЦИИ КАВКАЗ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т 10.09.2012        </w:t>
        <w:tab/>
        <w:tab/>
        <w:tab/>
        <w:tab/>
        <w:tab/>
        <w:tab/>
        <w:tab/>
        <w:t xml:space="preserve">                       № 21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таница Кавказска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 поселения Кавказского района от 30 декабря 2011 года № 453  «Об уточнении плана финансово-хозяйственной деятельности муниципального бюджетного учреждения  культуры Дом культуры «СКЦ» Кавказского сельского поселения  Кавказского района на 2012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В  соответствии с решением №1 Совета Кавказского сельского поселения Кавказского района от 27 сентября 2012 года «О внесении изменений и дополнений в решение очередной  двадцать девятой сессии Совета Кавказского сельского поселения Кавказского района от 29 ноября 2011 года              № 3 «О бюджете муниципального образования Кавказское поселение Кавказского района на 2012 год»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п о с т а н о в л я ю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 Внести изменение в план финансово-хозяйственной деятельности муниципального бюджетного учреждения культуры Дом культуры «СКЦ» Кавказского сельского поселения  Кавказского района на 2012 год и  утвердить его в новой редакции (прилагается)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Контроль за выполнением настоящего постановления возложить на  начальника финансового отдела  администрации Кавказского сельского поселения Кавказского района Е.П. Лихолет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Постановление вступает в силу со дня его подписания и распространяется на правоотношения, возникшие с 1 октября 2012 год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Глава Кавказ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вказского района                                                          О.Г. Мясище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 О С Т А Н О В 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АДМИНИСТРАЦИИ КАВКАЗ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т 10.09.2012        </w:t>
        <w:tab/>
        <w:tab/>
        <w:tab/>
        <w:tab/>
        <w:tab/>
        <w:tab/>
        <w:tab/>
        <w:t xml:space="preserve">                      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таница Кавказская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 поселения Кавказского района от 30 декабря 2011 года № 454 «Об уточнении плана финансово-хозяйственной деятельности муниципального бюджетного учреждения  культуры «ЦСБ» Кавказского сельского поселения  Кавказского района на 2012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В  соответствии с решением №1 Совета Кавказского сельского поселения Кавказского района от 27 сентября 2012 года «О внесении изменений и дополнений в решение очередной  двадцать девятой сессии Совета Кавказского сельского поселения Кавказского района от 29 ноября 2011 года              № 3 «О бюджете муниципального образования Кавказское поселение Кавказского района на 2012 год»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п о с т а н о в л я ю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 Внести  изменения в план финансово-хозяйственной деятельности муниципального бюджетного учреждения культуры «ЦСБ» Кавказского сельского поселения Кавказского района на 2012 год и утвердить его в новой редакции (прилагается)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Контроль за выполнением настоящего постановления возложить на  начальника финансового отдела администрации Кавказского сельского поселения Кавказского района  Е.П. Лихолет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Постановление вступает в силу со дня его подписания и распространяется на правоотношения, возникшие с 1 октября 2012 год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Глава Кавказ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вказского района                                                          О.Г. Мясищева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Calibri" w:cs="Calibri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П О С Т А Н О В 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АДМИНИСТРАЦИИ КАВКАЗ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т 10.09.2012        </w:t>
        <w:tab/>
        <w:tab/>
        <w:tab/>
        <w:tab/>
        <w:tab/>
        <w:tab/>
        <w:tab/>
        <w:t xml:space="preserve">                       № 216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таница Кавказска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 поселения Кавказского района от 30 декабря 2011 года № 455 «Об уточнении плана финансово-хозяйственной деятельности муниципального бюджетного учреждения  культуры «ЦКиД «Космос» Кавказского сельского поселения  Кавказского района на 2012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xx" w:bidi="ar-SA"/>
        </w:rPr>
        <w:t>В  соответствии с решением №1 Совета Кавказского сельского поселения Кавказского района от 27 сентября 2012 года «О внесении изменений и дополнений в решение очередной  двадцать девятой сессии Совета Кавказского сельского поселения Кавказского района от 29 ноября 2011 года              № 3 «О бюджете муниципального образования Кавказское поселение Кавказского района на 2012 год»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п о с т а н о в л я ю: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1. Внести изменения в план финансово-хозяйственной деятельности муниципального бюджетного учреждения культуры «ЦКиД «Космос» Кавказского сельского поселения Кавказского района на 2012 год и утвердить его в новой редакции (прилагается)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2. Контроль за выполнением настоящего постановления возложить на  начальника финансового отдела администрации Кавказского сельского поселения Кавказского района  Е.П. Лихолет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right="0" w:firstLine="90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Постановление вступает в силу со дня его подписания и распространяется на правоотношения, возникшие с 1 октября 2012 года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Глава Кавказ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селения Кавказского района                                                          О.Г. Мясищева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spacing w:lineRule="auto" w:line="240" w:before="0" w:after="200"/>
        <w:ind w:left="0" w:right="0" w:hanging="0"/>
        <w:rPr>
          <w:rFonts w:eastAsia="Times New Roman" w:cs="Calibri"/>
          <w:color w:val="auto"/>
          <w:sz w:val="22"/>
          <w:szCs w:val="22"/>
          <w:lang w:val="ru-RU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4:00Z</dcterms:created>
  <dc:creator>admin48</dc:creator>
  <dc:description/>
  <dc:language>en-US</dc:language>
  <cp:lastModifiedBy/>
  <cp:lastPrinted>2012-10-12T08:20:00Z</cp:lastPrinted>
  <dcterms:modified xsi:type="dcterms:W3CDTF">2012-10-22T09:45:03Z</dcterms:modified>
  <cp:revision>220</cp:revision>
  <dc:subject/>
  <dc:title/>
</cp:coreProperties>
</file>