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 КАВКАЗСКОГО  СЕЛЬСКОГО  ПОСЕЛЕНИЯ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ВКАЗСКОГО  РАЙОНА  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 В Л Е Н И 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31.12.2014                                                                                                                    № 621                                                                                                                                                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территории по адресу: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Кавказский район, станица Кавказская,</w:t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еулок Первомайский, ДОС 1-2</w:t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управления имущественных отношений администрации муниципального образования Кавказский район о подготов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кументации по планировке территории в целях дальнейшего раздела земельного участка на два самостояте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Краснодарский край, Кавказский район, станица Кавказская, переулок Первомайский, ДОС 1-2 и руководствуясь частями 8, 9 статьи 45, частью 1 статьи 46  Градостроительного Кодекса Российской Федерации, подпунктом 20 части 1 статьи 14 Федерального закона от 06 октября 2003 № 131-ФЗ «Об общих принципах организации местного самоуправления в Российской Федерации»,                              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имущественных отношений администрации муниципального образования Кавказский райо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подготовку  документации по планировке территории (проект планировки) в целях дальнейш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а земельного участка на два самостояте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Краснодарский край, Кавказский район, станица Кавказская, переулок Первомайский, ДОС 1-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 начала подготовки документации по планировке территории представить на согласование в администрацию Кавказского сельского поселения Кавказского района задание на подготовку документации по планировке территории, содержащее порядок, сроки подготовки и состав документации по планировке 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едставить подготовленную документацию по планировке территории в администрацию Кавказского сельского поселения Кавказского района на проверку, для проведения публичных слушаний и последующего утвержд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подготовку демонстрационных материалов для проведения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уществить расходы, связанные с организацией и проведением публичных слуш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сле утверждения передать документацию по планировке застроенной территории в управление  градостроительства и архитектуры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и трех дней разместить настоящее постановление на официальном сайте администрации Кавказского сельского поселения Кавказского района в сети Интернет и опубликовать в порядке, установленном для официального опубликования муниципальных актов, иной официальной информации,  в средствах массовой информа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3:00Z</dcterms:created>
  <dc:creator>PK-1</dc:creator>
  <dc:description/>
  <dc:language>en-US</dc:language>
  <cp:lastModifiedBy/>
  <cp:lastPrinted>2014-05-30T09:40:00Z</cp:lastPrinted>
  <dcterms:modified xsi:type="dcterms:W3CDTF">2015-01-28T07:29:54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