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АДМИНИСТРАЦИЯ КАВКАЗСКОГО СЕЛЬСКОГО ПОСЕЛЕНИЯ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КАВКАЗСКОГО  РАЙОНА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 О С Т А Н О В Л Е Н И Е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от 07.07.2014                                                                                                    №270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Об утверждении перечня должностей муниципальной службы администрации Кавказского сельского поселения, в наибольшей степени подверженных риску коррупции  </w:t>
      </w:r>
    </w:p>
    <w:p>
      <w:pPr>
        <w:pStyle w:val="Normal"/>
        <w:spacing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spacing w:before="28" w:after="2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2.03.2007 № 25-ФЗ                         «О муниципальной службе в Российской Федерации», Федеральным законом от 25.12.2008 года № 273-ФЗ «О противодействии коррупции», Указом Президента Российской Федерации от 21.07.2010  № 925 «О мерах по реализации отдельных положений Федерального закона «О противодействии коррупции»,           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должностей муниципальной службы в администрации Кавказского сельского поселения, в наибольшей степени подверженных риску коррупции (коррупциогенных должностей) и замещение которых связано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ым предоставлением муниципальных услуг заявителям, а также иными непосредственными контактами с гражданами 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м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ой и принятием решений о распределении бюджетных средств, субсидий, межбюджетных трансфертов, а также распределением ограниченного ресурса (квоты, частоты, участки недр и др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готовкой и принятием решений, связанных </w:t>
      </w:r>
      <w:r>
        <w:rPr>
          <w:sz w:val="28"/>
          <w:szCs w:val="28"/>
          <w:shd w:fill="FFFFFF" w:val="clear"/>
        </w:rPr>
        <w:t>с закупкой товаров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ой и принятием решений по ведомственным целевым программам, государственным капитальным вложениям и другим программам, предусматривающим выде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ой и принятием решений, связанных с назначениями на муниципальные должности в наибольшей степени подверженных риску коррупции (коррупциногенные должности)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контроля за исполнением должностных инструкций муниципальными служащими, занимающими должности, в наибольшей степени подверженные риску коррупции в администрации Кавказ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ему отделу администрации Кавказского сельского поселения  организовать ведение перечня должностей муниципальной службы администрации Кавказского сельского поселения, в наибольшей степени подверженных риску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пециалисту 2 категории администрации Кавказского сельского поселения (Ивлиева)  внести изменения в должностные инструкции муниципальных служащих, занимающих должности, в наибольшей степени подверженные риску коррупции  определяющие порядок действий в случае склонения муниципального служащего к коррупционным правонаруше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Кавказского сельского поселения И.В.Колос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к постановлению администрации Кавказского сельского поселения</w:t>
      </w:r>
    </w:p>
    <w:p>
      <w:pPr>
        <w:pStyle w:val="Normal"/>
        <w:ind w:left="51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муниципальной службы в администрации Кавказского сельского поселения, в наибольшей степени подверженных риску коррупции (коррупциогенных должност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 Кавка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и отделов  администрации Кавка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администрации Кавказ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   И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                                      к постановлению администрации               Кавказского сельского поселения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ind w:left="51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я за  исполнением должностных инструкций муниципальными служащими, занимающими должности, в наибольшей степени подверженные риску коррупции в администрации Кавказского сельского поселения Кавказ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контроля за  исполнением должностных инструкций муниципальными служащими, занимающими должности, в наибольшей степени подверженные риску коррупции в администрации Кавказского сельского поселения (далее – порядок) определяет процедуры контроля должностных лиц администрации за исполнением должностных инструкций муниципальными служащими, занимающими должности, в наибольшей степени подверженные риску коррупции   (далее – контрол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  Понятия, применяемые в настоящем порядк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 Должностная инструкция  – локальный акт, определяющий квалификационные требования к должности, должностные обязанности, основные права и ответственность муниципального служащего администрации Кавказского сельского поселения при осуществлении им служебной деятельности по замещаемой должности муниципальной служб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 Система контроля – сбор, оценка и анализ информации, касающейся исполнения должностной инструкции муниципальными служащими, занимающими должности, в наибольшей степени подверженные риску коррупции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2.3.  Критерии контроля: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</w:rPr>
        <w:t xml:space="preserve">1) соответствие квалификационным требованиям, уровню и характеру знаний и навыков,  подробная регламентация должностных обязанностей муниципального служащего, занимающего должность, в наибольшей степени подверженную риску коррупции; 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служебного взаимодействия муниципального служащего в связи с исполнением им должностных обязанностей с муниципальными служащими администрации Кавказского сельского поселения, гражданскими служащими   государственных органов власти, с гражданами и организациями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7)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2.4. Объекты контроля – муниципальные служащие, занимающие должности, в наибольшей степени подверженные риску коррупции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2.5. Должности, наиболее подверженные риску коррупции - должности муниципальной службы, определяемые перечнем должностей, утвержденным настоящим распоряжением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1.3.  Цели и задачи контроля.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 в целях исключения коррупционных правонарушений должностными лицами администрации Кавказского сельского поселения.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троля являются:</w:t>
      </w:r>
    </w:p>
    <w:p>
      <w:pPr>
        <w:pStyle w:val="15"/>
        <w:tabs>
          <w:tab w:val="clear" w:pos="708"/>
          <w:tab w:val="left" w:pos="872" w:leader="none"/>
          <w:tab w:val="left" w:pos="1744" w:leader="none"/>
        </w:tabs>
        <w:spacing w:before="28" w:after="28"/>
        <w:ind w:firstLine="872"/>
        <w:jc w:val="both"/>
        <w:rPr/>
      </w:pPr>
      <w:r>
        <w:rPr>
          <w:sz w:val="28"/>
          <w:szCs w:val="28"/>
        </w:rPr>
        <w:t>своевременная фиксация отклонений от установленных норм, определяемых должностными инструкциями муниципальных служащих,</w:t>
      </w:r>
      <w:r>
        <w:rPr/>
        <w:t xml:space="preserve"> </w:t>
      </w:r>
      <w:r>
        <w:rPr>
          <w:sz w:val="28"/>
          <w:szCs w:val="28"/>
        </w:rPr>
        <w:t xml:space="preserve">занимающих должности, в наибольшей степени подверженные риску коррупции; 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/>
      </w:pPr>
      <w:r>
        <w:rPr>
          <w:sz w:val="28"/>
          <w:szCs w:val="28"/>
        </w:rPr>
        <w:t>выявление и анализ факторов при исполнении должностных инструкций, способствующих превышению должностных полномочий муниципальными служащими,</w:t>
      </w:r>
      <w:r>
        <w:rPr/>
        <w:t xml:space="preserve"> </w:t>
      </w:r>
      <w:r>
        <w:rPr>
          <w:sz w:val="28"/>
          <w:szCs w:val="28"/>
        </w:rPr>
        <w:t>занимающими должности, в наибольшей степени подверженные риску коррупции;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решению проблем, возникающих при исполнении должностных инструкций муниципальных служащих, занимающих должности, в наибольшей степени подверженные риску коррупции;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должностные инструкции муниципальных служащих, занимающих должности, в наибольшей степени подверженные риску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роведения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включает в себя мероприятия, проводимые в несколько этапо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 этап –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 этап – сбор информации о деятельности муниципального служащего, занимающего должность,</w:t>
      </w:r>
      <w:r>
        <w:rPr/>
        <w:t xml:space="preserve"> </w:t>
      </w:r>
      <w:r>
        <w:rPr>
          <w:sz w:val="28"/>
          <w:szCs w:val="28"/>
        </w:rPr>
        <w:t>в наибольшей степени подверженную риску коррупции,  по исполнению им должностной инструк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 этап – анализ поступающей информации от различных источников (выявление отклонений)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 этап – внесение изменений в должностную  инструкцию муниципального служащего, занимающего должность, в наибольшей степени подверженную риску корруп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1. Должностное лицо администрации Кавказского сельского поселения, осуществляющее контроль, проводит его постоянно.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Контроль проводится: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главой Кавказского сельского поселения - в отношении заместителя главы Кавказского сельского поселения;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главы Кавказского сельского поселения - в отношении руководителей курируемых ими структурных подразделений, специалистов администрации Кавказского сельского поселения.</w:t>
      </w:r>
    </w:p>
    <w:p>
      <w:pPr>
        <w:pStyle w:val="15"/>
        <w:tabs>
          <w:tab w:val="clear" w:pos="708"/>
          <w:tab w:val="left" w:pos="1744" w:leader="none"/>
        </w:tabs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3.2. При проведении контроля должностное лицо осуществляет следующие функции:</w:t>
      </w:r>
    </w:p>
    <w:p>
      <w:pPr>
        <w:pStyle w:val="15"/>
        <w:spacing w:before="28" w:after="28"/>
        <w:ind w:firstLine="872"/>
        <w:jc w:val="both"/>
        <w:rPr/>
      </w:pPr>
      <w:r>
        <w:rPr>
          <w:sz w:val="28"/>
          <w:szCs w:val="28"/>
        </w:rPr>
        <w:t>1)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в наибольшей степени подверженные риску коррупции;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2) вносит изменения в должностную  инструкцию муниципального служащего, занимающего должность, в наибольшей степени подверженную риску коррупции.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несения изменений в должностные  инструкции муниципальных служащих, занимающих должности, в наибольшей степени подверженные риску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выявления факторов, способствующих появлению коррупционных правонарушений со стороны муниципальных служащих, занимающих должности, в наибольшей степени подверженные риску коррупции, должностное лицо администрации Кавказского сельского поселения, наделенное полномочиями контроля в соответствии с пунктом 3.1 настоящего порядка, принимает решение о внесении изменений в должностные  инструкции муниципальных служащих.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лучае, когда внесение изменений в должностную инструкцию муниципального служащего, занимающего должность, в наибольшей степени подверженную риску коррупции, может быть связано с изменением обязательных условий трудового договора, то должно быть соблюдено требование о заблаговременном письменном уведомлении об этом муниципального служащего. При этом требуется согласие муниципального служащего на продолжение трудовых отношений, после чего вносятся изменения в должностную инструкцию. 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15"/>
        <w:spacing w:before="28" w:after="28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   И.В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54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kern w:val="2"/>
      <w:sz w:val="24"/>
      <w:szCs w:val="24"/>
    </w:rPr>
  </w:style>
  <w:style w:type="character" w:styleId="Style17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60"/>
      <w:jc w:val="center"/>
    </w:pPr>
    <w:rPr>
      <w:rFonts w:ascii="Cambria" w:hAnsi="Cambria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14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01"/>
      <w:color w:val="auto"/>
      <w:kern w:val="2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6:00Z</dcterms:created>
  <dc:creator>Серый Д.Н.</dc:creator>
  <dc:description/>
  <cp:keywords/>
  <dc:language>en-US</dc:language>
  <cp:lastModifiedBy>user101</cp:lastModifiedBy>
  <cp:lastPrinted>2014-07-08T16:19:00Z</cp:lastPrinted>
  <dcterms:modified xsi:type="dcterms:W3CDTF">2014-07-31T05:02:00Z</dcterms:modified>
  <cp:revision>2</cp:revision>
  <dc:subject/>
  <dc:title/>
</cp:coreProperties>
</file>