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4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 СЕЛЬСКОГО ПОСЕЛЕНИЯ КАВКАЗСКОГОРАЙОНА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1"/>
        <w:widowControl/>
        <w:spacing w:before="3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before="34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7.07.2014 </w:t>
        <w:tab/>
        <w:tab/>
        <w:tab/>
        <w:tab/>
        <w:tab/>
        <w:tab/>
        <w:tab/>
        <w:tab/>
        <w:tab/>
        <w:tab/>
        <w:t>№274</w:t>
      </w:r>
    </w:p>
    <w:p>
      <w:pPr>
        <w:pStyle w:val="Style21"/>
        <w:widowControl/>
        <w:spacing w:before="34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widowControl/>
        <w:spacing w:before="3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разработки и утверждения административ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ов предоставления муниципальных услуг администрацией Кавказского сель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spacing w:before="0" w:after="0"/>
        <w:ind w:left="-19" w:right="0" w:firstLine="89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7 июля 2010 года                    № 210-ФЗ «Об организации предоставления государственных и муниципальных услуг»,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4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right="-45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right="-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387" w:footer="1134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кого сельского посел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4956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т 07.07.2014 </w:t>
        <w:tab/>
      </w:r>
      <w:r>
        <w:rPr>
          <w:color w:val="000000"/>
          <w:sz w:val="28"/>
          <w:szCs w:val="28"/>
        </w:rPr>
        <w:t xml:space="preserve">  № 274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ки и утверждения административных регламентов предоставления муниципальных услуг (далее - Порядок), устанавливает общие требования к разработке и утверждению администрацией Кавказского сельского поселения Кавказского района административных регламентов предоставления муниципальных услуг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лей Порядка используются следующие основные термины и понятия: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Административный регламент — нормативный правовой акт, устанавливающий сроки и последовательность административных процедур и административных действий администрации  Кавказского сельского поселения Кавказского района, порядок взаимодействия между  должностными лицами, а также порядок  взаимодействия с физическими или юридическими лицами (далее - заявители), органами государственной власти и местного самоуправления, а также учреждениями и организациями при исполнении органом муниципальной функции (предоставлении муниципальной услуги)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Предоставление муниципальной услуги – деятельность органа по оказанию (выполнению) услуги (работы) в соответствии с муниципальным заданием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. </w:t>
      </w:r>
    </w:p>
    <w:p>
      <w:pPr>
        <w:pStyle w:val="Style17"/>
        <w:widowControl w:val="false"/>
        <w:numPr>
          <w:ilvl w:val="8"/>
          <w:numId w:val="4"/>
        </w:numPr>
        <w:shd w:fill="FFFFFF" w:val="clear"/>
        <w:suppressAutoHyphens w:val="true"/>
        <w:spacing w:before="0" w:after="0"/>
        <w:ind w:left="0" w:right="0" w:firstLine="83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3.Муниципальная функция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это деятельность органа местного самоуправления направленная на осуществление полноценного исполнения полномочий, предписанных или переданных им в соответствии с действующим законодательством Российской Федерации от 6 октября 2003 года N 131-ФЗ «Об общих принципах организации местного самоуправления в Российской Федерации» и Уставом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4. Административная процедура - логически обособленная последовательность административных действий органа при предоставлении муниципальной услуги, имеющая конечный результат и выделяемая в рамках предоставления муниципальной услуги. 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разрабатываются администрацией Кавказского сельского поселения Кавказского района,  с учетом положений федеральных законов, нормативных правовых актов Президента Российской Федерации и Правительства Российской Федерации, нормативных правовых актов  Краснодарского края и муниципальных правовых актов Кавказского сельского поселения Кавказского района,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ы на: 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рядочение административных процедур и административных действий; 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 и иным нормативным правовым актам;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в том числе с использованием информационно-коммуникационных технологий; 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7"/>
        <w:widowControl w:val="false"/>
        <w:numPr>
          <w:ilvl w:val="2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м варианте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разработки и принятия административных регламентов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разрабатываются специалистами администрации поселения, предоставляющими муниципальные услуги, исходя из требований к качеству и доступности муниципальных услуг. 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ые и согласованные проекты административных регламентов размещаются в сети Интернет на официальном сайте администрации Кавказского сельского поселения Кавказского района с обязательным указанием реквизитов, по которым граждане и организации, заинтересованные во внесении изменений и дополнений в проекты административных регламентов могут направлять соответствующие предложения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внесении изменений и дополнений в проекты административных регламентов принимаются в срок не менее 30 дней с момента размещения проекта в сети Интернет. 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утверждаются постановлением администрации Кавказского сельского поселения Кавказского района. </w:t>
      </w:r>
    </w:p>
    <w:p>
      <w:pPr>
        <w:pStyle w:val="Style17"/>
        <w:widowControl w:val="false"/>
        <w:numPr>
          <w:ilvl w:val="1"/>
          <w:numId w:val="5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регламенты после их утверждения подлежат опубликованию, а также размещаются в сети Интернет на официальном сайте администрации Кавказского сельского поселения Кавказского района. Тексты административных регламентов размещаются также в местах предоставления муниципальной услуги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. Требования к административным регламентам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административного регламента определяется специалистом, ответственным за его составление, с учетом формулировки, соответствующей редакции положения нормативного правового акта, которым предусмотрена такая муниципальная услуга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тивный регламент включаются следующие разделы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е процедуры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формы контроля за предоставлением муниципальной услуги и 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общих положений, состоит из следующих подразделов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а, непосредственно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изации, без обращения в которые заявители не могут получить муниципальную услугу, либо обращение в которые необходимо для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результатов предоставления муниципальной услуги, а также указание на юридические факты, которыми заканчивается предоставление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при предоставлении муниципальной услуг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требований к порядку предоставления муниципальной услуги, состоит из следующих подразделов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нформирования о правилах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аний для приостановления предоставления муниципальной услуги, либо отказа в предоставлении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естам предоставления муниципальной услуг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сполнение муниципальной функции не связано с письменным или устным запросом заявителя, то положения раздела, касающегося требований к порядку предоставления муниципальной услуги, определяющие порядок взаимодействия с заявителями при исполнении муниципальной функции, в административном регламенте исполнения муниципальной функции могут не раскрываться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, касающемся порядка информирования о правилах предоставления муниципальной услуги, указываются следующие сведения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ах нахождения и графике работы органов, предоставляющих муниципальную услугу, а также о других организациях, обращение в которые необходимо для предоставления муниципальной услуги. В случае большого объема такой информации, она приводится в приложении к административному регламенту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рганов и организаций, предоставляющих муниципальную услугу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 официальных сайтов (в случае наличия) органов в сети Интернет, содержащих информацию об предоставлении муниципальной услуги,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в том числе о ходе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форма и место размещения указанной в подпунктах 6.1.-6.4. настоящего пункта информации, в том числе на стендах в местах предоставления муниципальной услуги, а также в сети Интернет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, касающемся сроков предоставления муниципальной услуги, указываются допустимые сроки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ждения отдельных административных процедур, необходимых для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становления предоставления муниципальной услуги, в случае, если возможность приостановления предусмотрена законодательством Российской Федераци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и документов, являющихся результатом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ния в очереди при подаче и получении документов заявителям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, касающемся перечня оснований для приостановления предоставления муниципальной услуги, либо для отказа в предоставлении муниципальной услуги, приводится перечень оснований для приостановления предоставления муниципальной услуги, либо для отказа в предоставлении муниципальной услуги,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азделе, касающемся требований к местам предоставления муниципальной услуги, приводится описание требований, в том числе к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ю входа в здание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помещений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и оформлению визуальной, текстовой и мультимедийной информаци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ю мест ожидания (в случае, если услуга предполагает время ожидания)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информирования заявителей, получения информации и заполнения необходимых документов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 для приема заявителей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данного подраздела учитывается необходимость обеспечения возможности реализации прав инвалидов, на предоставление по их заявлению муниципальной услуги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, касающийся требований к порядку предоставления муниципальной услуги, также включаются следующие сведения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 (предусмотренные законодательством Российской Федерации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Российской Федерации прямо предусмотрена свободная форма подачи этих документов)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оставлению муниципальной услуги, либо отдельных административных процедур в рамках предоставления муниципальной услуги в соответствии с законодательством Российской Федерации на платной (бесплатной) основе;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едоставлению муниципальной услуги в электронной форме, в случае если она входит в 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 (утв. Распоряжением Правительства РФ                    от 17 декабря 2009 года № 1993-р)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административных процедур, состоит из подразделов, соответствующих количеству административных процедур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исполнения муниципальной функции приводится в приложении к административному регламенту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аждого административного действия содержит следующие обязательные элементы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факты, являющиеся основанием для начала административного действия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900" w:leader="none"/>
        </w:tabs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продолжительность и (или) максимальный срок его выполнения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принятия решений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 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, касающийся порядка, формы контроля за предоставлением муниципальной услуги и порядка обжалования действий (бездействия) должностного лица, а также принимаемого им решения при предоставлении муниципальной услуги, состоит из следующих подразделов: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ю муниципальной услуги), а также принятием решений ответственными лицами, с указанием перечня должностных лиц по рассмотрению претензий (жалоб) на предоставление услуги несоответствующей требованиям, установленным действующим законодательством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</w:t>
      </w:r>
    </w:p>
    <w:p>
      <w:pPr>
        <w:pStyle w:val="Style17"/>
        <w:widowControl w:val="false"/>
        <w:numPr>
          <w:ilvl w:val="2"/>
          <w:numId w:val="7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муниципальных служащих и иных должностных лиц за решения и действия (бездействие), принимаемые (осуществляемые) в ходе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несение изменений в административные регламенты.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применения административных регламентов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случае изменения законодательства Российской Федерации, иных норматив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муниципальной услуги, а также по предложениям указанного органа, основанным на результатах анализа практики применения административных регламентов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актики применения административных регламентов проводится органами, другими организациями с целью установления: </w:t>
      </w:r>
    </w:p>
    <w:p>
      <w:pPr>
        <w:pStyle w:val="Style17"/>
        <w:widowControl w:val="false"/>
        <w:numPr>
          <w:ilvl w:val="2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соответствующими должностными лицами, качества и доступности соответствующей муниципальной услуги (срок предоставления, условия ожидания приема, порядок информирования о муниципальной услуге и т.д.); </w:t>
      </w:r>
    </w:p>
    <w:p>
      <w:pPr>
        <w:pStyle w:val="Style17"/>
        <w:widowControl w:val="false"/>
        <w:numPr>
          <w:ilvl w:val="2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ности отказов в предоставлении муниципальной услуги; </w:t>
      </w:r>
    </w:p>
    <w:p>
      <w:pPr>
        <w:pStyle w:val="Style17"/>
        <w:widowControl w:val="false"/>
        <w:numPr>
          <w:ilvl w:val="2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я требований к оптимальности административных процедур. </w:t>
      </w:r>
    </w:p>
    <w:p>
      <w:pPr>
        <w:pStyle w:val="Style17"/>
        <w:widowControl w:val="false"/>
        <w:numPr>
          <w:ilvl w:val="2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 </w:t>
      </w:r>
    </w:p>
    <w:p>
      <w:pPr>
        <w:pStyle w:val="Style17"/>
        <w:widowControl w:val="false"/>
        <w:numPr>
          <w:ilvl w:val="2"/>
          <w:numId w:val="2"/>
        </w:numPr>
        <w:shd w:fill="FFFFFF" w:val="clear"/>
        <w:suppressAutoHyphens w:val="true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и внесения в него изменений, обусловленных изменением действующего законодательства. 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17"/>
        <w:widowControl w:val="false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1.1."/>
      <w:lvlJc w:val="left"/>
      <w:pPr>
        <w:tabs>
          <w:tab w:val="num" w:pos="0"/>
        </w:tabs>
        <w:ind w:left="141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2.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8:00Z</dcterms:created>
  <dc:creator>USER-1</dc:creator>
  <dc:description/>
  <dc:language>en-US</dc:language>
  <cp:lastModifiedBy>User</cp:lastModifiedBy>
  <cp:lastPrinted>2011-05-27T15:19:00Z</cp:lastPrinted>
  <dcterms:modified xsi:type="dcterms:W3CDTF">2014-02-25T13:08:00Z</dcterms:modified>
  <cp:revision>3</cp:revision>
  <dc:subject/>
  <dc:title>Об утверждении порядка разработки и утверждения административных регламентов предоставления муниципальных услуг органами </dc:title>
</cp:coreProperties>
</file>