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АВКАЗСКОГО СЕЛЬСКОГО ПОСЕЛЕНИЯ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КАВКАЗСКОГО РАЙОНА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от 07.07.2014                                                                                                   №2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 по вопросу изменения вида разрешенного использования земельного участка расположенного по адресу: Краснодарский край, Кавказский район, ст. Кавказска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Ленина, 297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ый участок с кадастровым номером 23:09:0802016:210, площадью 998 кв.м., видом разрешенного использования «обслуживание и эксплуатация здания склада», расположенный по адресу: Краснодарский край, Кавказский район, ст. Кавказская, ул. Ленина, 297, принадлежит Скородилову Валерию Викентьевичу на основании договора аренды земельного участка несельскохозяйственного назначения №0900002791 от 07.02.2014 г.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ходатайство Управления имущественных отношений администрации муниципального образования Кавказский район, в лице начальника Юриной Л.В., по вопросу изменения вида разрешенного использования земельного участка, руководствуясь Уставом Кавказского сельского поселения Кавказского района, в соответствии с Положением о публичных слушаниях в муниципальном образовании Кавказское сельское поселение Кавказского района, утвержденного решением очередной шестой сессией Совета Кавказского сельского поселения Кавказского района  от 26 мая 2006 года  № 8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Назначить проведение публичных слушаний по вопросу изменения вида разрешенного использования земельного участка, из земель населенных пунктов,  с кадастровым номером 23:09:0802016:210, площадью 998 кв.м., расположенного по адресу: Краснодарский край, Кавказский район,                            ст. Кавказская, ул. Ленина, 297, с «обслуживание и эксплуатация здания склада» на «для строительства  магазина смешанного ассортимента товаров и коммерческих мастерских» на 14 часов 00 минут по местному времени.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2.Провести публичные слушания 22 июля 2014 года в здании МБУК ДК «СКЦ» Кавказского сельского поселения по адресу: ст. Кавказская,                         ул. Ленина, 158.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Создать оргкомитет по проведению публичных слушаний по вопросу изменения вида разрешенного использования земельного участка, расположенного по адресу: Краснодарский край, Кавказский район, ст. Кавказская, ул. Ленина, 29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4.Настоящее постановление подлежит опубликованию в средствах массовой информ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5.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О.Г. Мясищева</w:t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7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875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вказского сельского поселения 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</w:t>
      </w:r>
    </w:p>
    <w:p>
      <w:pPr>
        <w:pStyle w:val="Normal"/>
        <w:tabs>
          <w:tab w:val="clear" w:pos="708"/>
          <w:tab w:val="left" w:pos="18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 07.07.2014 года №2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 по вопросу изменения вида разрешенного использования земельного участка расположенного по адресу: Краснодарский край, Кавказский район, ст. Кавказская,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>ул. Ленина, 297</w:t>
      </w:r>
    </w:p>
    <w:p>
      <w:pPr>
        <w:pStyle w:val="Normal"/>
        <w:jc w:val="center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агодин                                    - заместитель председатель Совета                                                                                                            Владимир Николаевич                Кавказ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вказ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осов                                        - заместитель главы Кавказского сельского                                                                                                             Иван Васильевич                         поселения Кавказ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ябинина                                     - специалист 1 категории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льга Владимировна                Кавказского  сельского поселения Кавказского                                                           </w:t>
        <w:tab/>
        <w:t xml:space="preserve">                                          района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лкина                                       - специалист 2 категории Кавказского                                                                                                                                                                                                                                    Светлана Александровна            сельского поселения Кавказ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абановская                           - специалист администрации  Кавказ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ия Владимировна         сельского поселения Кавказ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                                      О. Г. 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rFonts w:eastAsia="Calibri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19772" w:firstLine="720"/>
    </w:pPr>
    <w:rPr>
      <w:rFonts w:ascii="Arial" w:hAnsi="Arial" w:eastAsia="Arial" w:cs="Times New Roman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sz w:val="20"/>
      <w:szCs w:val="20"/>
      <w:lang w:val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10:00Z</dcterms:created>
  <dc:creator>Артур Григорян</dc:creator>
  <dc:description/>
  <dc:language>en-US</dc:language>
  <cp:lastModifiedBy>луч</cp:lastModifiedBy>
  <cp:lastPrinted>2014-06-27T11:45:00Z</cp:lastPrinted>
  <dcterms:modified xsi:type="dcterms:W3CDTF">2014-07-15T07:48:00Z</dcterms:modified>
  <cp:revision>66</cp:revision>
  <dc:subject/>
  <dc:title/>
</cp:coreProperties>
</file>