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ВКАЗ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 О С Т А Н О В Л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0.10.2014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 утверждении отчета об исполнении индикативного плана социально-экономического развития  Кавказского сельского поселения Кавказского района за 3 квартал 201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индикативного плана социально-экономического развития Кавказского сельского поселения Кавказского район а за 3 квартал 2014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79"/>
        <w:gridCol w:w="1418"/>
        <w:gridCol w:w="1417"/>
      </w:tblGrid>
      <w:tr>
        <w:trPr>
          <w:trHeight w:val="37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 ходе реализации индикативного плана социально-экономического развития Кавказского сельского поселения муниципального образования Кавказский район на 2014 год» 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3 квартал  2014 года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мышленная деятельность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, тыс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и распределение электроэнергии, газа и воды, тыс.руб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ка, тонн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лебобулочные изделия, тонн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ясо, 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рпич  млн.штук усл.кирп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сельскохозяйственной продукции во всех категориях хозяйств, тыс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 (ИФО,%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ерно ( в весе после доработки)тыс.тонн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куруза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харная свекла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солнечник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я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ртофель,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ощи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ды и ягоды- всего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ноград - всего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сельскохозяйственных организация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крестьянских (фермерских) хозяйств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личных подсобных хозяйств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т и птица (в живом весе)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рестьянских (фермерских) хозяйств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личных подсобных хозяйств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ко, тыс.тон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личных подсобных хозяйств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йца, млн.штук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6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5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7339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инь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цы и козы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2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поголовья птицы, тыс.голов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151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за счет всех источников финансирования, тыс.рублей (по крупным и средним организациям), в ценах соответствующих лет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2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й комплекс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услуг крупных и средних предприятий транспорта – всего, тыс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ынки товаров и услуг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, тыс.руб. в ценах соответствующих ле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, тыс.руб. в ценах соответствующих ле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, тыс.руб. в ценах соответствующих ле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ое предпринимательство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5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целевой программы), руб.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ы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быль (убыток) – сальдо, млн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4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9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4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9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жизни населения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,тыс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 06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9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немесячные доходы занятых в ЛПХ, тыс.руб.среднемесячная заработная плата,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инфраструктура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4:00Z</dcterms:created>
  <dc:creator>user15</dc:creator>
  <dc:description/>
  <cp:keywords/>
  <dc:language>en-US</dc:language>
  <cp:lastModifiedBy>user101</cp:lastModifiedBy>
  <cp:lastPrinted>2012-05-16T14:10:00Z</cp:lastPrinted>
  <dcterms:modified xsi:type="dcterms:W3CDTF">2014-10-30T07:05:00Z</dcterms:modified>
  <cp:revision>5</cp:revision>
  <dc:subject/>
  <dc:title>Индикативный план</dc:title>
</cp:coreProperties>
</file>