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 КАВКАЗ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ВКАЗ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1.2014                                                                                                         №4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 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ind w:left="0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ями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авказского сельского  поселения  Кавказского района»,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вказского сельского  поселения  Кавказского района»,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1.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вердить муниципальную программу  «Развитие физической культуры и спорта»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left="-38" w:right="0" w:firstLine="38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ab/>
        <w:t>4.Постановление вступает в силу со дня его подписания и распространяется на правоотношения возникшие с 01 января 2015 года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вказского сельского поселения                                           О.Г.Мясищев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ПРИЛОЖЕНИЕ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1.2014 № 4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Style w:val="11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е сельское поселение Кавказского района</w:t>
      </w:r>
    </w:p>
    <w:p>
      <w:pPr>
        <w:pStyle w:val="Style19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59"/>
      </w:tblGrid>
      <w:tr>
        <w:trPr>
          <w:trHeight w:val="6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вказ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района</w:t>
            </w:r>
          </w:p>
        </w:tc>
      </w:tr>
      <w:tr>
        <w:trPr>
          <w:trHeight w:val="6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ru-RU"/>
              </w:rPr>
              <w:t>- 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0" w:right="0" w:firstLine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общение населения поселения, и в первую очередь, детей, подростков и молодежь к физической культуре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0" w:right="0" w:hanging="720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;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ru-RU"/>
              </w:rPr>
              <w:t>- эстетическое и интеллектуальное воспитание молодежи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ru-RU"/>
              </w:rPr>
              <w:t>-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Style w:val="FontStyle1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ru-RU"/>
              </w:rPr>
              <w:t>-укрепление материально-технической базы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районных мероприятий, в которых приняли участие;</w:t>
            </w:r>
          </w:p>
          <w:p>
            <w:pPr>
              <w:pStyle w:val="Style20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спортивных мероприятий;</w:t>
            </w:r>
          </w:p>
          <w:p>
            <w:pPr>
              <w:pStyle w:val="Style20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проведенных акций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составляет 15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у- 50,0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у- 50,0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у- 50,0 тыс. рублей</w:t>
            </w:r>
          </w:p>
        </w:tc>
      </w:tr>
    </w:tbl>
    <w:p>
      <w:pPr>
        <w:pStyle w:val="Normal"/>
        <w:ind w:left="0" w:right="0" w:firstLine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В.Колосов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ы, спортивно-технические учрежд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  </w:t>
      </w:r>
    </w:p>
    <w:p>
      <w:pPr>
        <w:pStyle w:val="FR2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числа жителей, активно занимающихся физической культурой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упность занятий физкультурой для всех категорий и групп на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 ритмической, атлетической гимнастики, оздоровительного бега при клубах по месту жительств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   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ассовых   оздоровительных мероприятий  спортивной направленности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физической культуры в режим труда и отдыха граждан;</w:t>
      </w:r>
    </w:p>
    <w:p>
      <w:pPr>
        <w:pStyle w:val="1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 ж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стрит-бол, волейбол, арм-рестлинг, дартс)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ировать свою работу с  деятельностью клуба спортсменов-инвалидов - близлежащи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ть инвалидов к регулярным занятиям физ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соревн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ь инвалидов к соревнованиям районного и областного масшта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соревнования среди инвалидов по наиболее доступным для них видам спорта.</w:t>
      </w:r>
    </w:p>
    <w:p>
      <w:pPr>
        <w:pStyle w:val="14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выставки и экспозиции спортивной направленности «История спорта в поселении»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организация систематических передач, публикаций о  спортивных мероприятиях   в  печати, на радио и телевидении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е информации спортивной тематики на сайте  Кавказского сельского по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left="0" w:right="0" w:firstLine="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left="0" w:right="0" w:firstLine="788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 программы  являются: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1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населения поселения, и в первую очередь, детей, подростков и молодежь к физической культуре;</w:t>
      </w:r>
    </w:p>
    <w:p>
      <w:pPr>
        <w:pStyle w:val="Normal"/>
        <w:tabs>
          <w:tab w:val="clear" w:pos="1134"/>
          <w:tab w:val="left" w:pos="0" w:leader="none"/>
        </w:tabs>
        <w:ind w:left="0" w:right="0" w:hanging="720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Normal"/>
        <w:widowControl/>
        <w:tabs>
          <w:tab w:val="clear" w:pos="1134"/>
          <w:tab w:val="left" w:pos="0" w:leader="none"/>
          <w:tab w:val="left" w:pos="8496" w:leader="none"/>
        </w:tabs>
        <w:jc w:val="both"/>
        <w:rPr>
          <w:rStyle w:val="FontStyle16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- эстетическое и интеллектуальное воспитание молодеж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Для  достижения данных целей требуется решение следующих задач:</w:t>
        <w:tab/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 физической культуры и спорта среди различных групп на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дицинского обеспечения официальных физкультурных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порядка формирования спортивных сборных команд поселения, их обеспечение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крепление материально-технической базы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униципальной программы рассчитана на срок с 2015 года по 2017 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Перечень и краткое описание основных мероприятий </w:t>
      </w:r>
    </w:p>
    <w:p>
      <w:pPr>
        <w:pStyle w:val="Normal"/>
        <w:numPr>
          <w:ilvl w:val="2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" w:name="sub_400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 представлен в Приложении № 2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290"/>
        <w:gridCol w:w="1107"/>
        <w:gridCol w:w="1134"/>
        <w:gridCol w:w="1149"/>
        <w:gridCol w:w="102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муниципальной программы, основного  мероприят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-55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«</w:t>
            </w:r>
            <w:r>
              <w:rPr>
                <w:rStyle w:val="FontStyle15"/>
                <w:rFonts w:cs="Times New Roman" w:ascii="Times New Roman" w:hAnsi="Times New Roman"/>
                <w:b w:val="false"/>
                <w:bCs/>
                <w:sz w:val="26"/>
                <w:szCs w:val="26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ru-RU"/>
              </w:rPr>
              <w:t>Основное мероприятие №3</w:t>
            </w:r>
          </w:p>
          <w:p>
            <w:pPr>
              <w:pStyle w:val="BodyText2"/>
              <w:snapToGrid w:val="false"/>
              <w:ind w:left="0" w:right="0" w:firstLine="35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5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раммы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1. Общие положения</w:t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" w:name="sub_101"/>
      <w:bookmarkStart w:id="4" w:name="sub_102"/>
      <w:bookmarkStart w:id="5" w:name="sub_1011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6" w:name="sub_1012"/>
      <w:bookmarkEnd w:id="5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осуществляется в два этапа.</w:t>
      </w:r>
      <w:bookmarkStart w:id="7" w:name="sub_10121"/>
      <w:bookmarkEnd w:id="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8" w:name="sub_1012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widowControl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End w:id="8"/>
    </w:p>
    <w:p>
      <w:pPr>
        <w:pStyle w:val="Heading1"/>
        <w:keepNext w:val="false"/>
        <w:widowControl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2. Оценка степени реализации мероприятий программы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м = Мв / М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м - степень реализации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2" w:name="sub_102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5" w:name="sub_103"/>
      <w:bookmarkEnd w:id="14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6" w:name="sub_103"/>
      <w:bookmarkStart w:id="17" w:name="sub_103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Суз = Зф / Зп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End w:id="20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04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04"/>
      <w:bookmarkEnd w:id="2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м - степень реализации всех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1" w:right="0" w:hanging="431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05"/>
      <w:bookmarkStart w:id="25" w:name="sub_105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6" w:name="sub_1052"/>
      <w:bookmarkEnd w:id="25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достижения планового значения целевого показателя рассчитывается по следующим формулам:</w:t>
      </w:r>
      <w:bookmarkEnd w:id="2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п/ппз = ЗПп/пф / ЗПп/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п/ппз = ЗПп/пп / ЗПп/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Пп/пп - плановое значение целевого показателя программы.</w:t>
      </w:r>
      <w:bookmarkStart w:id="27" w:name="sub_10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End w:id="2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число целевых показателе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06"/>
      <w:bookmarkEnd w:id="28"/>
      <w:r>
        <w:rPr>
          <w:rFonts w:cs="Times New Roman" w:ascii="Times New Roman" w:hAnsi="Times New Roman"/>
          <w:sz w:val="28"/>
          <w:szCs w:val="28"/>
          <w:shd w:fill="FFFFFF" w:val="clear"/>
        </w:rPr>
        <w:t>8.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06"/>
      <w:bookmarkStart w:id="30" w:name="sub_1061"/>
      <w:bookmarkEnd w:id="29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31" w:name="sub_1061"/>
      <w:bookmarkStart w:id="32" w:name="sub_1061"/>
      <w:bookmarkEnd w:id="3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Рп/п = СРп/п * Эис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3" w:name="sub_106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программы признается высокой в случае, если значение ЭРп/п составляет не менее 0,9.</w:t>
      </w:r>
      <w:bookmarkEnd w:id="3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tLeast" w:line="20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4" w:name="sub_107"/>
      <w:bookmarkEnd w:id="3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35" w:name="sub_107"/>
      <w:bookmarkStart w:id="36" w:name="sub_107"/>
      <w:bookmarkEnd w:id="3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7" w:name="sub_107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8" w:name="sub_1072"/>
      <w:bookmarkEnd w:id="37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End w:id="3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гппз = ЗПгпф / ЗПг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гппз = ЗПгпл / ЗПг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9" w:name="sub_1073"/>
      <w:bookmarkEnd w:id="3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40" w:name="sub_1073"/>
      <w:bookmarkStart w:id="41" w:name="sub_1073"/>
      <w:bookmarkEnd w:id="4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3" w:name="sub_108"/>
      <w:bookmarkStart w:id="44" w:name="sub_1081"/>
      <w:bookmarkEnd w:id="43"/>
      <w:bookmarkEnd w:id="4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5" w:name="sub_1081"/>
      <w:bookmarkEnd w:id="45"/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=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/ 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объем фактических расходов из мест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ой программы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количество подпрограм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6" w:name="sub_108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6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bookmarkStart w:id="47" w:name="sub_4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кущее управление муниципальной программой осуществляет ее координатор, который:</w:t>
      </w:r>
      <w:bookmarkEnd w:id="47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  <w:bookmarkStart w:id="48" w:name="sub_42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9" w:name="sub_43"/>
      <w:bookmarkEnd w:id="4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9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0" w:name="sub_4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1" w:name="sub_45"/>
      <w:bookmarkEnd w:id="5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2" w:name="sub_46"/>
      <w:bookmarkEnd w:id="5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3" w:name="sub_49"/>
      <w:bookmarkEnd w:id="5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4" w:name="sub_4100"/>
      <w:bookmarkEnd w:id="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4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ординатор программы подготавливают доклад о ходе реализации муниципальной программы, который должен содерж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5" w:name="sub_4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End w:id="55"/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вказского сельского поселения                                 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4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51"/>
        <w:gridCol w:w="2275"/>
        <w:gridCol w:w="153"/>
        <w:gridCol w:w="1843"/>
        <w:gridCol w:w="1979"/>
        <w:gridCol w:w="6"/>
        <w:gridCol w:w="1702"/>
        <w:gridCol w:w="1709"/>
        <w:gridCol w:w="10"/>
        <w:gridCol w:w="15"/>
        <w:gridCol w:w="10"/>
        <w:gridCol w:w="10"/>
      </w:tblGrid>
      <w:tr>
        <w:trPr>
          <w:tblHeader w:val="true"/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физической культуры и спорта»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ой показатель: количество районных мероприятий, в которых приняли участи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ивны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еденных ак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</w:tc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йонных мероприятий, в которых приняли учас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ивных мероприят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еденных акц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И.В.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693" w:right="0" w:firstLine="8647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60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1781"/>
        <w:gridCol w:w="1749"/>
        <w:gridCol w:w="803"/>
        <w:gridCol w:w="850"/>
        <w:gridCol w:w="851"/>
        <w:gridCol w:w="4819"/>
        <w:gridCol w:w="2075"/>
      </w:tblGrid>
      <w:tr>
        <w:trPr>
          <w:trHeight w:val="51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тыс.руб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мероприятия проводимые на территории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физической культуры и спорта, осуществляющим свою деятельность на территории Кавказ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И.В.Колосов</w:t>
      </w:r>
    </w:p>
    <w:sectPr>
      <w:type w:val="nextPage"/>
      <w:pgSz w:orient="landscape" w:w="16838" w:h="11906"/>
      <w:pgMar w:left="1134" w:right="1134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2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9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before="120" w:after="120"/>
    </w:pPr>
    <w:rPr>
      <w:szCs w:val="20"/>
    </w:rPr>
  </w:style>
  <w:style w:type="paragraph" w:styleId="1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0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1</dc:creator>
  <dc:description/>
  <dc:language>en-US</dc:language>
  <cp:lastModifiedBy/>
  <cp:lastPrinted>2014-11-11T16:57:00Z</cp:lastPrinted>
  <dcterms:modified xsi:type="dcterms:W3CDTF">2017-08-21T09:55:45Z</dcterms:modified>
  <cp:revision>3</cp:revision>
  <dc:subject/>
  <dc:title/>
</cp:coreProperties>
</file>