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15 года </w:t>
        <w:tab/>
        <w:tab/>
        <w:tab/>
        <w:tab/>
        <w:tab/>
        <w:tab/>
        <w:tab/>
        <w:tab/>
        <w:t xml:space="preserve">              № 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Кавказ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ого сельского посе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норм закона Краснодарского края от 23 июля      2009 года № 1798-КЗ «О противодействии коррупции в Краснодарском крае»,    постановления главы администрации (губернатора) Краснодарского края          от 30 июля 2009 года № 656 «О мониторинге восприятия уровня коррупции в исполнительных органах государственной власти Краснодарского края», в соответствии с постановлением администрации муниципального образования Кавказский район от 11 февраля 2014 года №272 «О мониторинге восприятия уровня коррупции в администрации муниципального образования Кавказский район»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мониторинга восприятия уровня коррупции в администрации Кавказского сельского поселения Кавказского района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методику мониторинга восприятия уровня коррупции в администрации Кавказского сельского поселения Кавказского района (приложение № 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е сельское поселение Кавказского района</w:t>
      </w:r>
    </w:p>
    <w:p>
      <w:pPr>
        <w:pStyle w:val="Style16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вказское сельское поселение 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администрации Кавказское сельское поселение Кавказского района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восприятия уровн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работки предложений по мероприятиям, направленным на снижение уровня коррупции в муниципальном образовании Кавказское сельское поселение Кавказ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ветственный за работу по рассмотрению обращений граждан администрации Кавказского сельского поселения Кавказского района, не позднее 1 марта года, следующего за отчетным, представляет в общий отдел администрации Кавказского сельского поселения Кавказского района (далее – Общий отдел), ответственному лицу по профилактике коррупционных и иных правонарушений администрации Кавказского сельского поселения Кавказского района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 и о направлении их для принятия решений в контролирующие и правоохранительные органы Кавказского района. Общий отдел вправе по согласованию с правоохранительными органами Кавказского района осуществлять мониторинг количества выявленных преступлений коррупционной направ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осуществления ежегодного мониторинга восприятия уровня коррупции, Общим отделом организуется проведение социологического исследования с привлечением структурных подразделений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2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социологических исследований восприятия уровня коррупции участники исследований руководствуются методикой мониторинга восприятия уровня коррупции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, утвержденной постановлением администрации Кавказского сельского поселения Кавказ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 проведении социологического исследования с приложением подлинников материалов, подтверждающих результаты социологического исследования представляется в Общий отдел в срок до 1 марта года, следующего за отче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щий отдел, до 1 апреля года, следующего за отчетным, на основании данных мониторинга готовит доклад по итогам года о восприятии уровня коррупции в администрации Кавказского сельского поселения Кавказского района, который размещается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е сельское поселение Кавказского района</w:t>
      </w:r>
    </w:p>
    <w:p>
      <w:pPr>
        <w:pStyle w:val="Style16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восприятия уровн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авказского сельского поселения Кавказ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администрации Кавказского сельского поселения Кавказского района (далее – мониторинг) определяет систему показателей восприятия уровня коррупции и правила наблюдения, проведения анализа, отслеживания динамики изменения восприятии уровня коррупции в администрации Кавказского сельского поселения Кавказского района со стороны общества и бизн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мониторинга восприятия уровня коррупции проводится социологическое исследование общим отделом администрации Кавказского сельского поселения Кавказского района (далее - Общим отделом) организуется проведение социологических исследований с привлечением структурных подразделений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По результатам проведения социологического исследования, указанного в п. 3 настоящей методики, участниками исследований составляются отчеты о проведении социологического исследования восприятия уровня коррупции в администрации Кавказского сельского поселения Кавказского района со стороны общества и бизнес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наименование структурных подразделений администрации Кавказского сельского поселения Кавказского район, проводивших социологическое исслед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) месяц и год, в котором проводилось социологическое исследова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) число опрошенных жителей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</w:rPr>
        <w:t>4) метод сбора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) наименование населенного пункта Кавказского сельского поселения Кавказского района, в котором проводился опрос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) точные формулировки вопросов, задаваемых респондентам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7) показатели восприятия уровня коррупции в Кавказском сельском поселении Кавказ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 и диаграм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Социологическое исследование проводится ежегодно. В ходе социологического исследования, опрашиваются не менее 100 физических лиц, постоянно проживающих на территории Кавказского сельского поселения Кавказского района в возрасте от 18 лет и старше, и не менее 10 физических лиц, занимающих руководящие должности в коммерческих юридических лицах, зарегистрированных на территории Кавказского сельского поселения Кавказского района либо осуществляющих коммерческую деятельность в качестве индивидуальных предпринимателей на территории  Кавказского сельского поселения Кавказ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В ходе социологического исследования обеспечивается сбор данных, необходимых для определения показателей восприятия уровня коррупции в администрации Кавказского сельского поселения Кавказского район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Кавказского сельского поселения Кавказского района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общий, за исследуемый период, объем взяток, даваемых должностным лицам администрации Кавказского сельского поселения Кавказского района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Характеристика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среднее число взяток за исследуемый период, даваемых должностным лицам администрации Кавказского сельского поселения Кавказского района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общий, за исследуемый период, объем взяток, даваемых должностным лицам администрации Кавказского сельского поселения Кавказского района в ходе правоотношений, связанных с осуществлением коммерческой деятельности, в рубля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 Доверие   к   администрации   Кавказского   сельского  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center"/>
        <w:rPr/>
      </w:pPr>
      <w:r>
        <w:rPr/>
        <w:t>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со стороны граждан – данный показатель строится на основании ответов физических лиц, постоянно проживающих на территории Кавказского сельского поселения Кавказского района в возрасте от 18 лет и старше, на вопрос о степени их доверия администрации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Кавказского сельского поселения Кавказского района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4. Доверие к администрации Кавказского сельского поселения Кавказского района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Кавказского сельского поселения Кавказского района, либо осуществляющих коммерческую деятельность в качестве индивидуальных предпринимателей на вопрос о степени их доверия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Кавказского сельского поселения Кавказского района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ценка гражданами коррумпированности администрации Кавказского сельского поселения Кавказского района - данный показатель строится на основании ответов физических лиц, постоянно проживающих на территории Кавказского сельского поселения Кавказского района в возрасте от 18 лет и старше, на вопрос о степени коррумпированности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Кавказского сельского поселения Кавказского района дается по десятибалльной шкале, где 10 – самый высокий уровень доверия, 1 – самый низкий уровень доверия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Кавказского сельского поселения Кавказского района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в сфере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в сфере дорож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) в потребительской сфер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ценка бизнесом коррумпированности администрации Кавказско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center"/>
        <w:rPr/>
      </w:pPr>
      <w:r>
        <w:rPr/>
        <w:t>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 Кавказского район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администрации Кавказского сельского поселения Кавказского района, либо осуществляющих коммерческую деятельность в качестве индивидуальных предпринимателей, на вопрос о степени коррумпированности администрации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Кавказского сельского поселения Кавказского района дается по десятибалльной шкале, где 10 – самый высокий уровень доверия, 1 – самый низкий уровень доверия, а 0 – полное отсутствие корруп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Кавказского сельского поселения Кавказского района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в сфере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в сфере дорож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) в потребительской сфе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7:00Z</dcterms:created>
  <dc:creator>yur1</dc:creator>
  <dc:description/>
  <cp:keywords/>
  <dc:language>en-US</dc:language>
  <cp:lastModifiedBy>user101</cp:lastModifiedBy>
  <cp:lastPrinted>2016-11-02T14:28:00Z</cp:lastPrinted>
  <dcterms:modified xsi:type="dcterms:W3CDTF">2016-11-02T10:30:00Z</dcterms:modified>
  <cp:revision>5</cp:revision>
  <dc:subject/>
  <dc:title> </dc:title>
</cp:coreProperties>
</file>