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от 16.04.2015 г.</w:t>
        <w:tab/>
        <w:tab/>
        <w:tab/>
        <w:tab/>
        <w:tab/>
        <w:tab/>
        <w:t xml:space="preserve">                                    </w:t>
        <w:tab/>
        <w:t>№ 191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едставлении лицами, замещающ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вказского сельского поселения Кавказ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о своих расходах, а также о расходах своих супр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 (с изменениями и допол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3 декабря 2012 года № 230-ФЗ "О контроле за соответствием расходов лиц, замещающих государственные должности, и иных лиц их доходам"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 изменениями и дополнениями)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я о представлении лицами, замещающими муниципальные должности и должности муниципальной службы администрации Кавказского сельского поселения Кавказского района, сведений о своих расходах, а также о расходах своих супруги (супруга) и несовершеннолетних детей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3 августа 2013 года № 275 «Об утверждении Положения о представлении лицами, замещающими муниципальные должности и должности муниципальной службы администрации Кавказского сельского поселения Кавказского района, сведений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 счит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Кавказского сельского поселения Кавказского района от 05 июня 2014 года № 235 «</w:t>
      </w:r>
      <w:r>
        <w:rPr>
          <w:rFonts w:cs="Times New Roman" w:ascii="Times New Roman" w:hAnsi="Times New Roman"/>
          <w:bCs/>
          <w:sz w:val="28"/>
          <w:szCs w:val="28"/>
        </w:rPr>
        <w:t>О внесений изменений в постановление  администрации Кавказского сельского поселения Кавказского района от 13 августа 2013 года № 275 «Об утверждении Положения о представлении лицами, замещающими муниципальные должности и должности муниципальной службы администрации Кавказского сельского поселения Кавказского района, сведений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 за   выполнением   настоящего   постановления  оставляю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ind w:firstLine="708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 И.В.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апреля 2015г. № 1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ставлении лицами, замещающими муниципальные должности и должности муниципальной службы администрации Кавказского сельского поселения Кавказского район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  <w:lang w:eastAsia="ru-RU"/>
        </w:rPr>
        <w:t>1. Сведения о расходах представляются лицами, замещающими должности, осуществление полномочий по которым влечет за собой обязанность представлять такие сведения, а именно: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  <w:t>1) лицом, замещающим муниципальную должность и должности муниципальной службы в администрации Кавказского сельского поселения Кавказского района;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  <w:lang w:eastAsia="ru-RU"/>
        </w:rPr>
        <w:t xml:space="preserve">2) лицом, замещающим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  <w:t>Лицо, замещающее (занимающее) одну из должностей, указанных в пункте 1 настоящего Положения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ведения о расходах представляются в общий отдел администрации Кавказского сельского поселения Кавказского района по форме утвержденной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случае если муниципальный служащий или лицо, замещающее муниципальную должность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енные сведения в течение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дного месяца после окончания срока, установленного для подачи сведений о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расходами лиц, указанными в пункте 1 настоящего Положения, а также за расходами их супруг (супругов) и несовершеннолетних детей осуществляется в порядке, определяемо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ведения о расходах представленн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тавленные в соответствии с настоящим Положением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 1 настоящего Положения, и его супруги (супруга) за три последних года, предшествующих отчетному периоду, размещаются на официальном сайте администрации Кавказского сельского поселения Кавказского района и предо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Не допускается использование сведений о расходах для установления либо определения платежеспособности лиц, указанных в пункте 1 настоящего Положения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9. Лица, виновные в разглашении сведений о расходах или в использовании этих сведений в целях, не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Непредставление лицами, указанными в пункте 1</w:t>
      </w:r>
      <w:r>
        <w:rPr>
          <w:rFonts w:cs="Times New Roman" w:ascii="Times New Roman" w:hAnsi="Times New Roman"/>
          <w:color w:val="106BB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suppressAutoHyphens w:val="false"/>
        <w:autoSpaceDE w:val="true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 И.В.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1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4-05-05T13:04:00Z</cp:lastPrinted>
  <dcterms:modified xsi:type="dcterms:W3CDTF">2015-05-15T06:30:00Z</dcterms:modified>
  <cp:revision>21</cp:revision>
  <dc:subject/>
  <dc:title/>
</cp:coreProperties>
</file>