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1D1B11"/>
          <w:sz w:val="27"/>
          <w:szCs w:val="27"/>
        </w:rPr>
      </w:pPr>
      <w:r>
        <w:rPr>
          <w:b/>
          <w:color w:val="1D1B11"/>
          <w:sz w:val="27"/>
          <w:szCs w:val="27"/>
        </w:rPr>
        <w:t>АДМИНИСТРАЦИЯ 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 xml:space="preserve">от 15.05.2015                                     </w:t>
        <w:tab/>
        <w:tab/>
        <w:tab/>
        <w:tab/>
        <w:tab/>
        <w:tab/>
        <w:tab/>
        <w:t>№ 236/1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станица Кавказская</w:t>
      </w:r>
    </w:p>
    <w:p>
      <w:pPr>
        <w:pStyle w:val="Normal"/>
        <w:shd w:fill="FFFFFF" w:val="clear"/>
        <w:spacing w:lineRule="exact" w:line="322"/>
        <w:ind w:right="-75" w:hanging="0"/>
        <w:jc w:val="center"/>
        <w:rPr>
          <w:b/>
          <w:b/>
          <w:color w:val="1D1B11"/>
          <w:lang w:val="en-US" w:eastAsia="en-US"/>
        </w:rPr>
      </w:pPr>
      <w:r>
        <w:rPr>
          <w:b/>
          <w:color w:val="1D1B11"/>
          <w:lang w:val="en-US" w:eastAsia="en-US"/>
        </w:rPr>
      </w:r>
    </w:p>
    <w:p>
      <w:pPr>
        <w:pStyle w:val="Normal"/>
        <w:jc w:val="center"/>
        <w:rPr>
          <w:b/>
          <w:b/>
          <w:iCs/>
          <w:color w:val="000000"/>
          <w:spacing w:val="-2"/>
          <w:w w:val="102"/>
          <w:sz w:val="28"/>
          <w:szCs w:val="28"/>
          <w:lang w:val="en-US" w:eastAsia="en-US"/>
        </w:rPr>
      </w:pPr>
      <w:r>
        <w:rPr>
          <w:b/>
          <w:iCs/>
          <w:color w:val="000000"/>
          <w:spacing w:val="-2"/>
          <w:w w:val="10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 изменения вида разрешенного использования земельного участка, расположенного по адресу: Краснодарский край, Кавказский район, станица Кавказская,                 улица Ленина, 289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емельный участок площадью 1505 кв.м., с кадастровым номером 23:09:0802016:54, видом разрешенного использования «для ведения личного подсобного хозяйства», расположенный по адресу: Краснодарский край, Кавказский район, станица Кавказская, улица  Ленина, 289, принадлежит Езекян Арутюну Артюшевичу, Езекян Ларисе Фридоновне а также их несовершеннолетним детям Езекян Амалии Арутюновне, 07.04.2008 года рождения и Езекян Анжеле Арутюновны, 07.08.2005 года рождения на основании договора купли-продажи недвижимого имущества (жилого дома) от 13.03.2012 г., что подтверждают свидетельства о государственной регистрации права 23-АЛ №244321 от 18.01.2013г., 23-АЛ №244318 от 18.01.2013г., 23-АЛ №244319 от 18.01.2013г., 23-АЛ №244320 от 18.01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я Езекян Арутюна Артюшевича и Езекян Ларисы Фридоновны, действующей за себя, а также за своих несовершеннолетних детей Езекян Амалии Арутюновны, 07.04.2008 года рождения и Езекян Анжелы Арутюновны 07.08.2005 года рождения, по вопросу изменения  вида разрешенного использования земельного участка с «для ведения личного подсобного хозяйства» на «для ведения личного подсобного хозяйства и эксплуатации магазина», руководствуясь Уставом Кавказского сельского поселения Кавказского района, в соответствии с Положением о публичных слушаниях в муниципальном образовании Кавказское сельское поселение Кавказского района, утвержденного решением очередной шестой сессией Совета Кавказского сельского поселения Кавказского района от 26 мая 2006 года № 8 (с изменениями)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Назначить проведение публичных слушаний по вопросу изменения вида разрешенного использования земельного участка, из земель насел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в,  с кадастровым номером 23:09:0802016:54, площадью 1505 кв.м., расположенного по адресу: Краснодарский край, Кавказский район,                  станица Кавказская, улица Ленина, 289  на     15 часов 00 минут по местному времени.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Провести публичные слушания 03 июня  2015 года в здании МБУК ДК «СКЦ» Кавказского сельского поселения по адресу: ст. Кавказская,                         ул. Ленина, 158.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Создать оргкомитет по проведению публичных слушаний по вопросу изменения вида разрешенного использования земельного участка, расположенного по адресу: Краснодарский край, Кавказский район,                   станица Кавказская, улица Ленина, 28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Настоящее постановление подлежит опубликованию в средствах массовой информации муниципального образования.                                                        </w:t>
        <w:tab/>
        <w:t>5.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                                          О.Г. Мясищева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Standard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Standard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245" w:hanging="0"/>
        <w:jc w:val="center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ПРИЛОЖЕНИЕ</w:t>
      </w:r>
    </w:p>
    <w:p>
      <w:pPr>
        <w:pStyle w:val="Normal"/>
        <w:widowControl w:val="false"/>
        <w:ind w:left="5245" w:hanging="0"/>
        <w:jc w:val="center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к постановлению администрации  Кавказского сельского поселения Кавказского района</w:t>
      </w:r>
    </w:p>
    <w:p>
      <w:pPr>
        <w:pStyle w:val="Normal"/>
        <w:widowControl w:val="false"/>
        <w:ind w:left="5245" w:hanging="0"/>
        <w:jc w:val="center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от «___»________ 2015 года №___</w:t>
      </w:r>
    </w:p>
    <w:p>
      <w:pPr>
        <w:pStyle w:val="Normal"/>
        <w:widowControl w:val="false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rPr>
          <w:rFonts w:eastAsia="Lucida Sans Unicode" w:cs="Tahoma"/>
          <w:color w:val="000000"/>
          <w:kern w:val="2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Cs w:val="28"/>
          <w:lang w:eastAsia="en-US" w:bidi="en-US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color w:val="000000"/>
          <w:kern w:val="2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Cs w:val="28"/>
          <w:lang w:eastAsia="en-US" w:bidi="en-US"/>
        </w:rPr>
        <w:t>СОСТАВ</w:t>
      </w:r>
    </w:p>
    <w:p>
      <w:pPr>
        <w:pStyle w:val="Normal"/>
        <w:widowControl w:val="false"/>
        <w:jc w:val="center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 xml:space="preserve">оргкомитета по проведению публичных слушаний по вопросу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изменения вида разрешенного использования земельного участка, расположенного  по</w:t>
      </w: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 xml:space="preserve"> адресу: Краснодарский край, Кавказский район, станица Кавказская, улица Ленина, 289.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tbl>
      <w:tblPr>
        <w:tblW w:w="987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234"/>
      </w:tblGrid>
      <w:tr>
        <w:trPr/>
        <w:tc>
          <w:tcPr>
            <w:tcW w:w="36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uppressAutoHyphens w:val="false"/>
              <w:snapToGrid w:val="false"/>
              <w:ind w:left="885" w:hanging="885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suppressAutoHyphens w:val="false"/>
              <w:snapToGrid w:val="false"/>
              <w:ind w:left="885" w:hanging="885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вказского сельского поселения</w:t>
            </w:r>
          </w:p>
          <w:p>
            <w:pPr>
              <w:pStyle w:val="Normal"/>
              <w:suppressAutoHyphens w:val="false"/>
              <w:snapToGrid w:val="false"/>
              <w:ind w:left="885" w:hanging="885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вказского района</w:t>
            </w:r>
          </w:p>
          <w:p>
            <w:pPr>
              <w:pStyle w:val="Normal"/>
              <w:suppressAutoHyphens w:val="false"/>
              <w:snapToGrid w:val="false"/>
              <w:ind w:left="885" w:hanging="885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вдеенко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настасия Анатолие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uppressAutoHyphens w:val="false"/>
              <w:snapToGrid w:val="false"/>
              <w:ind w:left="885" w:hanging="885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ециалист администрации Кавказского сельского  поселения Кавказского района;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uppressAutoHyphens w:val="false"/>
              <w:snapToGrid w:val="false"/>
              <w:ind w:left="885" w:hanging="885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ябинина 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uppressAutoHyphens w:val="false"/>
              <w:snapToGrid w:val="false"/>
              <w:ind w:left="885" w:hanging="885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uppressAutoHyphens w:val="false"/>
              <w:snapToGrid w:val="false"/>
              <w:ind w:left="885" w:hanging="885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лександра Яковле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uppressAutoHyphens w:val="false"/>
              <w:snapToGrid w:val="false"/>
              <w:ind w:left="885" w:hanging="885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ециалист 1 категории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алкина 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ветлана Александро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uppressAutoHyphens w:val="false"/>
              <w:snapToGrid w:val="false"/>
              <w:ind w:left="885" w:hanging="885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ind w:left="885" w:hanging="885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пециалист 2 категории администрации Кавказского сельского поселения Кавказского района</w:t>
            </w:r>
          </w:p>
        </w:tc>
      </w:tr>
    </w:tbl>
    <w:p>
      <w:pPr>
        <w:pStyle w:val="Normal"/>
        <w:suppressAutoHyphens w:val="false"/>
        <w:spacing w:before="280" w:after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uppressAutoHyphens w:val="false"/>
        <w:spacing w:before="280" w:after="0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6165" w:leader="none"/>
        </w:tabs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6165" w:leader="none"/>
        </w:tabs>
        <w:rPr>
          <w:rFonts w:eastAsia="Lucida Sans Unicode" w:cs="Tahom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en-US" w:bidi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Глава Кавказского сельского поселения                                       О.Г. Мясищева</w:t>
      </w:r>
    </w:p>
    <w:p>
      <w:pPr>
        <w:pStyle w:val="Standard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0:00Z</dcterms:created>
  <dc:creator>Артур Григорян</dc:creator>
  <dc:description/>
  <cp:keywords/>
  <dc:language>en-US</dc:language>
  <cp:lastModifiedBy>user101</cp:lastModifiedBy>
  <cp:lastPrinted>2015-07-23T09:47:00Z</cp:lastPrinted>
  <dcterms:modified xsi:type="dcterms:W3CDTF">2015-09-24T05:30:00Z</dcterms:modified>
  <cp:revision>75</cp:revision>
  <dc:subject/>
  <dc:title/>
</cp:coreProperties>
</file>