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ВКАЗ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                                                                                                      № 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Кавказского сельского поселения Кавказского района от 07 августа 2014 года № 335 «Об утверждении Порядка принятия решения о разработ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я, реализации и оценки эффективности  реализации муниципальных программ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ого сель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8 июня 2014 года № 172-ФЗ «О стратегическом планировании в Российской Федерации» и статьей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в постановление администрации Кавказского сельского поселения Кавказского района от 07 августа 2014 года № 335 «Об утверждении Порядка принятия решения о разработке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формирования, реализации и оценки эффективности  реализации муниципальных програм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вказского сельского 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авказского района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приложени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 принятия решения о разработке, формирования, реализации и оценки эффективности реализации муниципальных программ 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абзац второй пункта 1.2.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- муниципальная программа (далее – муниципальная программа) —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</w:t>
      </w:r>
      <w:r>
        <w:rPr>
          <w:rFonts w:eastAsia="TimesNewRomanPSMT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униципального образования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shd w:fill="FFFFFF" w:val="clear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shd w:fill="FFFFFF" w:val="clear"/>
          <w:lang w:eastAsia="ru-RU"/>
        </w:rPr>
        <w:t>2) абзац седьмой пункта 1.4.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shd w:fill="FFFFFF" w:val="clear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shd w:fill="FFFFFF" w:val="clear"/>
          <w:lang w:eastAsia="ru-RU"/>
        </w:rPr>
        <w:t>3) в пункте 1.7. слово «публичному» заменить словом «общественном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shd w:fill="FFFFFF" w:val="clear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shd w:fill="FFFFFF" w:val="clear"/>
          <w:lang w:eastAsia="ru-RU"/>
        </w:rPr>
        <w:t>4) абзац четвертый пункта 2.2.1.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shd w:fill="FFFFFF" w:val="clear"/>
          <w:lang w:eastAsia="ru-RU"/>
        </w:rPr>
        <w:t>5) в абзаце втором пункта 2.2.5. после слов «к настоящему Порядку»добавить слова «и подлежит ежегодной корректировке.»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NewRomanPSMT;MS Mincho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MS Mincho" w:cs="Times New Roman"/>
          <w:sz w:val="28"/>
          <w:szCs w:val="28"/>
          <w:shd w:fill="FFFFFF" w:val="clear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shd w:fill="FFFFFF" w:val="clear"/>
          <w:lang w:eastAsia="ru-RU"/>
        </w:rPr>
        <w:t>6) в абзаце восьмом пункта 2.2.6. слово «публичного» заменить словом «общественног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shd w:fill="FFFFFF" w:val="clear"/>
          <w:lang w:eastAsia="ru-RU"/>
        </w:rPr>
        <w:t>7) пункты 3.4.-3.6.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Согласование и экспертиза проекта муниципальной программы проводится в 3 этапа.</w:t>
      </w:r>
      <w:bookmarkStart w:id="0" w:name="sub_3411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а первом этапе проект муниципальной программы, согласованный со всеми координаторами подпрограмм, участниками муниципальной программы, не позд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сентября года,</w:t>
      </w:r>
      <w:r>
        <w:rPr>
          <w:rFonts w:cs="Times New Roman" w:ascii="Times New Roman" w:hAnsi="Times New Roman"/>
          <w:sz w:val="28"/>
          <w:szCs w:val="28"/>
        </w:rPr>
        <w:t xml:space="preserve"> предшествующего началу реализации муниципальной программы, направляется координатором муниципальной программы на проверку в общий отдел администрации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общий отдел).</w:t>
      </w:r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, направляемому в КСП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21"/>
      <w:r>
        <w:rPr>
          <w:rFonts w:cs="Times New Roman" w:ascii="Times New Roman" w:hAnsi="Times New Roman"/>
          <w:sz w:val="28"/>
          <w:szCs w:val="28"/>
        </w:rPr>
        <w:t>3.4.2. На втором этапе проект муниципальной программы направляется ее координатором не позднее 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нтября 2014 года,</w:t>
      </w:r>
      <w:r>
        <w:rPr>
          <w:rFonts w:cs="Times New Roman" w:ascii="Times New Roman" w:hAnsi="Times New Roman"/>
          <w:sz w:val="28"/>
          <w:szCs w:val="28"/>
        </w:rPr>
        <w:t xml:space="preserve"> предшествующего началу реализации муниципальной программы, в Контрольно-счетную палату муниципального образования Кавказский район (далее – КСП) для проведения финансово-экономической экспертизы, а также подлежит общественному обсуждению.</w:t>
      </w:r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, направляемому в КСП, прилагается пояснительная запис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проводится в КСП в течение 15 рабочих дней со дня представления проекта муниципальной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ого обсуждения проектов муниципальных программ приведен в П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риложении №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  <w:bookmarkStart w:id="2" w:name="sub_3431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а третьем этапе согласование проекта муниципальной программы осуществляется в порядке, установленном положениями Постановления администрации муниципального образования Кавказский район от 28 мая 2009 года №424 «Об утверждении Инструкции по делопроизводству в администрации муниципального образования Кавказский район», с учетом результатов его общественного обсуждения и финансово-экономической экспертизы КСП.</w:t>
      </w:r>
      <w:bookmarkStart w:id="3" w:name="sub_351"/>
      <w:bookmarkEnd w:id="2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сение изменений в муниципальные программы осуществляется в порядке, установленном Инструкцией по делопроизводств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дпрограммы и основные мероприятия осуществляется путем внесения  изменений в муниципальную программу. При внесении  изменений  в  ведомственную  целевую  программу соответствующие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и в муниципальную программу, в состав которой она входи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муниципальную программу (подпрограмму, основное мероприятие)  в части выделения дополнительных объемов финансирования координатором муниципальной программы представляется пояснительная записка с обоснованием причины внесения изменений и степени влияния выделения дополнительных объемов финансирования на целевые показатели муниципальной программы (подпрограммы, ведомственной целевой программы, основного мероприятия), а также на сроки и ожидаемые результаты реализации мероприятий подпрограмм, ведомственных целевых программ и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Совета о бюджете в течении трех месяцев со дня вступления его в силу, в случаях, когда утвержденные изменения бюджетных ассигнований оказывают значительное влияние на ожидаемые результаты реализации муниципальных програм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(подпрограмму,  основное мероприятие) значение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внесении изменений в муниципальную программу, направляются для рассмотрение в КСП с пояснительной запиской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ы муниципальных программ подлежат утверждению муниципальным правовым актом администрации Кавказского сельского поселения Кавказского района не позднее 15 ок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5 ноября текущего финансового года.</w:t>
      </w:r>
      <w:bookmarkEnd w:id="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4.9. дополнить абзацем одиннадцатым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ординатор муниципальной программы обеспечивает достоверность данных, представляемых в рамках мониторинга реализации муниципальной программы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бзац второй пункта 8.1. приложения № 7 к Порядку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0960</wp:posOffset>
            </wp:positionV>
            <wp:extent cx="2665730" cy="741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sub_361"/>
      <w:bookmarkStart w:id="5" w:name="sub_361"/>
      <w:bookmarkEnd w:id="5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61"/>
      <w:bookmarkStart w:id="7" w:name="sub_361"/>
      <w:bookmarkEnd w:id="7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, где: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бзац десятый пункта 8.1. приложения №7 к Порядку исключ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приложении № 10 к Порядку слово «публичное» заменить по тексту словом «общественное» в соответствующих падеж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8" w:name="sub_8"/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вказ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О.Г.Мясищева</w:t>
      </w:r>
      <w:bookmarkStart w:id="9" w:name="sub_1081"/>
      <w:bookmarkStart w:id="10" w:name="sub_47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38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6:00Z</dcterms:created>
  <dc:creator>YTopolyan</dc:creator>
  <dc:description/>
  <dc:language>en-US</dc:language>
  <cp:lastModifiedBy/>
  <cp:lastPrinted>2014-08-08T13:17:00Z</cp:lastPrinted>
  <dcterms:modified xsi:type="dcterms:W3CDTF">2015-06-11T05:45:04Z</dcterms:modified>
  <cp:revision>155</cp:revision>
  <dc:subject/>
  <dc:title/>
</cp:coreProperties>
</file>