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  <w:t>АДМИНИСТРАЦИЯ  КАВКАЗСКОГО  СЕЛЬСКОГО 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90500</wp:posOffset>
                </wp:positionH>
                <wp:positionV relativeFrom="page">
                  <wp:posOffset>5991225</wp:posOffset>
                </wp:positionV>
                <wp:extent cx="15875" cy="10691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получение статуса малоимущих для постановки в очередь на предоставление муниципального жилья по договору социального найма.</w:t>
                              <w:br/>
                              <w:br/>
                              <w:t xml:space="preserve">ГАРАНТ.РУ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u w:val="none"/>
                                <w:color w:val="003399"/>
                              </w:rPr>
                              <w:instrText xml:space="preserve"> HYPERLINK "http://www.garant.ru/hotlaw/krasnodar/640672/" \l "ixzz3ozWA6lCB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u w:val="none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  <w:color w:val="003399"/>
                                <w:u w:val="none"/>
                              </w:rPr>
                              <w:t>http://www.garant.ru/hotlaw/krasnodar/640672/#ixzz3ozWA6lCB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u w:val="none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471.7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получение статуса малоимущих для постановки в очередь на предоставление муниципального жилья по договору социального найма.</w:t>
                        <w:br/>
                        <w:br/>
                        <w:t xml:space="preserve">ГАРАНТ.РУ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u w:val="none"/>
                          <w:color w:val="003399"/>
                        </w:rPr>
                        <w:instrText xml:space="preserve"> HYPERLINK "http://www.garant.ru/hotlaw/krasnodar/640672/" \l "ixzz3ozWA6lCB"</w:instrTex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u w:val="none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strike w:val="false"/>
                          <w:dstrike w:val="false"/>
                          <w:color w:val="003399"/>
                          <w:u w:val="none"/>
                        </w:rPr>
                        <w:t>http://www.garant.ru/hotlaw/krasnodar/640672/#ixzz3ozWA6lCB</w: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u w:val="none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90500</wp:posOffset>
                </wp:positionH>
                <wp:positionV relativeFrom="page">
                  <wp:posOffset>5991225</wp:posOffset>
                </wp:positionV>
                <wp:extent cx="15875" cy="106914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получение статуса малоимущих для постановки в очередь на предоставление муниципального жилья по договору социального найма.</w:t>
                              <w:br/>
                              <w:br/>
                              <w:t xml:space="preserve">ГАРАНТ.РУ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u w:val="none"/>
                                <w:color w:val="003399"/>
                              </w:rPr>
                              <w:instrText xml:space="preserve"> HYPERLINK "http://www.garant.ru/hotlaw/krasnodar/640672/" \l "ixzz3ozWA6lCB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u w:val="none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  <w:color w:val="003399"/>
                                <w:u w:val="none"/>
                              </w:rPr>
                              <w:t>http://www.garant.ru/hotlaw/krasnodar/640672/#ixzz3ozWA6lCB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u w:val="none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471.7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получение статуса малоимущих для постановки в очередь на предоставление муниципального жилья по договору социального найма.</w:t>
                        <w:br/>
                        <w:br/>
                        <w:t xml:space="preserve">ГАРАНТ.РУ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u w:val="none"/>
                          <w:color w:val="003399"/>
                        </w:rPr>
                        <w:instrText xml:space="preserve"> HYPERLINK "http://www.garant.ru/hotlaw/krasnodar/640672/" \l "ixzz3ozWA6lCB"</w:instrTex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u w:val="none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strike w:val="false"/>
                          <w:dstrike w:val="false"/>
                          <w:color w:val="003399"/>
                          <w:u w:val="none"/>
                        </w:rPr>
                        <w:t>http://www.garant.ru/hotlaw/krasnodar/640672/#ixzz3ozWA6lCB</w: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u w:val="none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0500</wp:posOffset>
                </wp:positionH>
                <wp:positionV relativeFrom="page">
                  <wp:posOffset>5991225</wp:posOffset>
                </wp:positionV>
                <wp:extent cx="15875" cy="106914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получение статуса малоимущих для постановки в очередь на предоставление муниципального жилья по договору социального найма.</w:t>
                              <w:br/>
                              <w:br/>
                              <w:t xml:space="preserve">ГАРАНТ.РУ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u w:val="none"/>
                                <w:color w:val="003399"/>
                              </w:rPr>
                              <w:instrText xml:space="preserve"> HYPERLINK "http://www.garant.ru/hotlaw/krasnodar/640672/" \l "ixzz3ozWA6lCB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u w:val="none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  <w:color w:val="003399"/>
                                <w:u w:val="none"/>
                              </w:rPr>
                              <w:t>http://www.garant.ru/hotlaw/krasnodar/640672/#ixzz3ozWA6lCB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u w:val="none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471.7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получение статуса малоимущих для постановки в очередь на предоставление муниципального жилья по договору социального найма.</w:t>
                        <w:br/>
                        <w:br/>
                        <w:t xml:space="preserve">ГАРАНТ.РУ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u w:val="none"/>
                          <w:color w:val="003399"/>
                        </w:rPr>
                        <w:instrText xml:space="preserve"> HYPERLINK "http://www.garant.ru/hotlaw/krasnodar/640672/" \l "ixzz3ozWA6lCB"</w:instrTex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u w:val="none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strike w:val="false"/>
                          <w:dstrike w:val="false"/>
                          <w:color w:val="003399"/>
                          <w:u w:val="none"/>
                        </w:rPr>
                        <w:t>http://www.garant.ru/hotlaw/krasnodar/640672/#ixzz3ozWA6lCB</w: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u w:val="none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0500</wp:posOffset>
                </wp:positionH>
                <wp:positionV relativeFrom="page">
                  <wp:posOffset>5991225</wp:posOffset>
                </wp:positionV>
                <wp:extent cx="15875" cy="106914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0691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000000"/>
                                <w:u w:val="none"/>
                              </w:rPr>
                              <w:t>получение статуса малоимущих для постановки в очередь на предоставление муниципального жилья по договору социального найма.</w:t>
                              <w:br/>
                              <w:br/>
                              <w:t xml:space="preserve">ГАРАНТ.РУ: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u w:val="none"/>
                                <w:color w:val="003399"/>
                              </w:rPr>
                              <w:instrText xml:space="preserve"> HYPERLINK "http://www.garant.ru/hotlaw/krasnodar/640672/" \l "ixzz3ozWA6lCB"</w:instrTex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u w:val="none"/>
                                <w:color w:val="003399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trike w:val="false"/>
                                <w:dstrike w:val="false"/>
                                <w:color w:val="003399"/>
                                <w:u w:val="none"/>
                              </w:rPr>
                              <w:t>http://www.garant.ru/hotlaw/krasnodar/640672/#ixzz3ozWA6lCB</w:t>
                            </w:r>
                            <w:r>
                              <w:rPr>
                                <w:rStyle w:val="InternetLink"/>
                                <w:dstrike w:val="false"/>
                                <w:strike w:val="false"/>
                                <w:u w:val="none"/>
                                <w:color w:val="003399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841.85pt;mso-wrap-distance-left:0pt;mso-wrap-distance-right:0pt;mso-wrap-distance-top:0pt;mso-wrap-distance-bottom:0pt;margin-top:471.75pt;mso-position-vertical-relative:page;margin-left: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000000"/>
                          <w:u w:val="none"/>
                        </w:rPr>
                        <w:t>получение статуса малоимущих для постановки в очередь на предоставление муниципального жилья по договору социального найма.</w:t>
                        <w:br/>
                        <w:br/>
                        <w:t xml:space="preserve">ГАРАНТ.РУ: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u w:val="none"/>
                          <w:color w:val="003399"/>
                        </w:rPr>
                        <w:instrText xml:space="preserve"> HYPERLINK "http://www.garant.ru/hotlaw/krasnodar/640672/" \l "ixzz3ozWA6lCB"</w:instrTex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u w:val="none"/>
                          <w:color w:val="003399"/>
                        </w:rPr>
                        <w:fldChar w:fldCharType="separate"/>
                      </w:r>
                      <w:r>
                        <w:rPr>
                          <w:rStyle w:val="InternetLink"/>
                          <w:strike w:val="false"/>
                          <w:dstrike w:val="false"/>
                          <w:color w:val="003399"/>
                          <w:u w:val="none"/>
                        </w:rPr>
                        <w:t>http://www.garant.ru/hotlaw/krasnodar/640672/#ixzz3ozWA6lCB</w:t>
                      </w:r>
                      <w:r>
                        <w:rPr>
                          <w:rStyle w:val="InternetLink"/>
                          <w:dstrike w:val="false"/>
                          <w:strike w:val="false"/>
                          <w:u w:val="none"/>
                          <w:color w:val="003399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  <w:t>КАВКАЗСКОГО  РАЙОНА</w:t>
      </w:r>
    </w:p>
    <w:p>
      <w:pPr>
        <w:pStyle w:val="Normal"/>
        <w:shd w:fill="FFFFFF" w:val="clear"/>
        <w:jc w:val="center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left"/>
        <w:rPr>
          <w:b w:val="false"/>
          <w:b w:val="false"/>
          <w:bCs w:val="false"/>
          <w:sz w:val="29"/>
          <w:szCs w:val="33"/>
          <w:lang w:val="ru-RU" w:eastAsia="ru-RU"/>
        </w:rPr>
      </w:pPr>
      <w:r>
        <w:rPr>
          <w:b/>
          <w:bCs/>
          <w:sz w:val="29"/>
          <w:szCs w:val="33"/>
          <w:lang w:val="ru-RU" w:eastAsia="ru-RU"/>
        </w:rPr>
        <w:tab/>
      </w:r>
      <w:r>
        <w:rPr>
          <w:b w:val="false"/>
          <w:bCs w:val="false"/>
          <w:sz w:val="29"/>
          <w:szCs w:val="33"/>
          <w:lang w:val="ru-RU" w:eastAsia="ru-RU"/>
        </w:rPr>
        <w:t>от 26.08.2015                                                                                  №413</w:t>
      </w:r>
    </w:p>
    <w:p>
      <w:pPr>
        <w:pStyle w:val="Normal"/>
        <w:shd w:fill="FFFFFF" w:val="clear"/>
        <w:jc w:val="center"/>
        <w:rPr>
          <w:b w:val="false"/>
          <w:b w:val="false"/>
          <w:bCs w:val="false"/>
          <w:sz w:val="29"/>
          <w:szCs w:val="33"/>
          <w:lang w:val="ru-RU" w:eastAsia="ru-RU"/>
        </w:rPr>
      </w:pPr>
      <w:r>
        <w:rPr>
          <w:b w:val="false"/>
          <w:bCs w:val="false"/>
          <w:sz w:val="29"/>
          <w:szCs w:val="33"/>
          <w:lang w:val="ru-RU" w:eastAsia="ru-RU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pacing w:val="-7"/>
          <w:sz w:val="28"/>
          <w:szCs w:val="28"/>
          <w:lang w:val="ru-RU" w:eastAsia="ru-RU" w:bidi="ar-SA"/>
        </w:rPr>
      </w:pPr>
      <w:r>
        <w:rPr>
          <w:rFonts w:eastAsia="Times New Roman" w:cs="Times New Roman"/>
          <w:b/>
          <w:bCs/>
          <w:color w:val="auto"/>
          <w:spacing w:val="-7"/>
          <w:sz w:val="28"/>
          <w:szCs w:val="28"/>
          <w:lang w:val="ru-RU" w:eastAsia="ru-RU" w:bidi="ar-SA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  <w:t>Об установлении средней рыночной стоимости одного квадратного метра общей площади   жилого помещения на территории Кавказского сельского поселения Кавказского района</w:t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auto"/>
          <w:sz w:val="28"/>
          <w:szCs w:val="28"/>
          <w:lang w:val="ru-RU"/>
        </w:rPr>
      </w:pPr>
      <w:r>
        <w:rPr>
          <w:b/>
          <w:bCs/>
          <w:color w:val="auto"/>
          <w:sz w:val="28"/>
          <w:szCs w:val="28"/>
          <w:lang w:val="ru-RU"/>
        </w:rPr>
      </w:r>
    </w:p>
    <w:p>
      <w:pPr>
        <w:pStyle w:val="Normal"/>
        <w:jc w:val="center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Style w:val="Style14"/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ab/>
        <w:t>В   целях получения статуса малоимущих для постановки в очередь на предоставление муниципального жилья по договору социального найма,  п о с т а н о в л я ю: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ab/>
        <w:t>1. Установить  среднюю рыночную стоимость одного квадратного метра общей площади жилого помещения на территории Кавказского сельского поселения Кавказского района  в размере 29544 (двадцати девяти тысяч пятисот сорока четырех) рублей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2.Опубликовать настоящее постановление в СМИ и разместить на официальном сайте администрации муниципального образования Кавказское сельское поселение Кавказского района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  <w:tab/>
        <w:t>3.Постановление вступает в силу со дня его официального опубликования.</w:t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color w:val="auto"/>
          <w:sz w:val="28"/>
          <w:szCs w:val="28"/>
          <w:lang w:val="ru-RU"/>
        </w:rPr>
      </w:pPr>
      <w:r>
        <w:rPr>
          <w:color w:val="auto"/>
          <w:sz w:val="28"/>
          <w:szCs w:val="28"/>
          <w:lang w:val="ru-RU"/>
        </w:rPr>
      </w:r>
    </w:p>
    <w:p>
      <w:pPr>
        <w:pStyle w:val="Normal"/>
        <w:jc w:val="both"/>
        <w:rPr>
          <w:rStyle w:val="Style14"/>
          <w:color w:val="auto"/>
          <w:sz w:val="28"/>
          <w:szCs w:val="28"/>
          <w:lang w:val="ru-RU"/>
        </w:rPr>
      </w:pPr>
      <w:r>
        <w:rPr>
          <w:rStyle w:val="Style14"/>
          <w:color w:val="auto"/>
          <w:sz w:val="28"/>
          <w:szCs w:val="28"/>
          <w:lang w:val="ru-RU"/>
        </w:rPr>
        <w:t>Глава Кавказского сельского поселения</w:t>
      </w:r>
    </w:p>
    <w:p>
      <w:pPr>
        <w:pStyle w:val="Normal"/>
        <w:jc w:val="both"/>
        <w:rPr/>
      </w:pPr>
      <w:r>
        <w:rPr>
          <w:rStyle w:val="Style14"/>
          <w:color w:val="auto"/>
          <w:sz w:val="28"/>
          <w:szCs w:val="28"/>
          <w:lang w:val="ru-RU"/>
        </w:rPr>
        <w:t>Кавказского района                                                                               О.Г.Мясище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283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left"/>
      <w:textAlignment w:val="baseline"/>
    </w:pPr>
    <w:rPr>
      <w:rFonts w:ascii="Times New Roman" w:hAnsi="Times New Roman" w:eastAsia="Lucida Sans Unicode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en-US"/>
    </w:rPr>
  </w:style>
  <w:style w:type="paragraph" w:styleId="Style16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11:20:00Z</dcterms:created>
  <dc:creator/>
  <dc:description/>
  <dc:language>en-US</dc:language>
  <cp:lastModifiedBy/>
  <cp:lastPrinted>2015-09-25T08:31:00Z</cp:lastPrinted>
  <dcterms:modified xsi:type="dcterms:W3CDTF">2015-10-19T07:29:23Z</dcterms:modified>
  <cp:revision>35</cp:revision>
  <dc:subject/>
  <dc:title/>
</cp:coreProperties>
</file>