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_08.10.2015_____________</w:t>
        <w:tab/>
        <w:tab/>
        <w:tab/>
        <w:tab/>
        <w:tab/>
        <w:tab/>
        <w:t>№_____513__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л. Набережная, д.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Земельный участок площадью 3925 кв.м., с кадастровым номером 23:09:0802002:72, видом разрешенного использования «ЛПХ», расположенный по адресу: Краснодарский край, Кавказский район, ст. Кавказская,                     ул. Набережная, д. 60, принадлежит Рясновой Ирине Алексеевне на основании свидетельства о праве на наследство по закону от 28.04.1999г., что подтверждает свидетельство на право собственности на землю серия РФ-</w:t>
      </w:r>
      <w:r>
        <w:rPr>
          <w:rStyle w:val="Style14"/>
          <w:sz w:val="28"/>
          <w:szCs w:val="28"/>
          <w:lang w:bidi="en-US"/>
        </w:rPr>
        <w:t>XXXII</w:t>
      </w:r>
      <w:r>
        <w:rPr>
          <w:rStyle w:val="Style14"/>
          <w:sz w:val="28"/>
          <w:szCs w:val="28"/>
        </w:rPr>
        <w:t xml:space="preserve">  1103-218-810  № 0148496 от 07.05.1999 г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Рясновой Ирины Алексеевны 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ы смежного земельного участка, руководствуясь Уставом Кавказского сельского поселения Кавказского района,  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   поселения   Кавказского   района от  26 мая  2006   года   № 8,  п о с т а н о в л я ю:</w:t>
      </w:r>
    </w:p>
    <w:p>
      <w:pPr>
        <w:pStyle w:val="Normal"/>
        <w:ind w:left="-15" w:right="0" w:firstLine="723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02:72, площадью 3925  кв.м  на  15 часов 00 минут по местному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Провести публичные слушания 30 октября 2015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                   ст. Кавказская, ул. Набережная, д. 60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ул. Набережная, д.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орная</w:t>
            </w:r>
          </w:p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Юлия Серге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rStyle w:val="Style14"/>
          <w:sz w:val="28"/>
          <w:szCs w:val="28"/>
        </w:rPr>
        <w:t xml:space="preserve">Глава Кавказского сельского поселения  </w:t>
        <w:tab/>
        <w:tab/>
        <w:t xml:space="preserve">            </w:t>
        <w:tab/>
        <w:t xml:space="preserve">         О.Г. Мясищева</w:t>
      </w:r>
      <w:r>
        <w:rPr>
          <w:rStyle w:val="Style14"/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>Луч</cp:lastModifiedBy>
  <cp:lastPrinted>2015-10-12T11:30:00Z</cp:lastPrinted>
  <dcterms:modified xsi:type="dcterms:W3CDTF">2015-11-02T03:28:00Z</dcterms:modified>
  <cp:revision>67</cp:revision>
  <dc:subject/>
  <dc:title/>
</cp:coreProperties>
</file>