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0" w:right="0" w:hanging="0"/>
        <w:jc w:val="center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АДМИНИСТРАЦИЯ  КАВКАЗСКОГО  СЕЛЬСКОГО ПОСЕЛЕНИЯ </w:t>
      </w:r>
    </w:p>
    <w:p>
      <w:pPr>
        <w:pStyle w:val="Normal"/>
        <w:shd w:fill="FFFFFF" w:val="clear"/>
        <w:spacing w:before="120" w:after="0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pacing w:val="-7"/>
          <w:sz w:val="28"/>
          <w:szCs w:val="28"/>
          <w:lang w:val="ru-RU"/>
        </w:rPr>
        <w:t>КАВКАЗСКОГО РАЙОНА</w:t>
      </w:r>
    </w:p>
    <w:p>
      <w:pPr>
        <w:pStyle w:val="Normal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/>
        </w:rPr>
        <w:t>от 16.10.2015                                                                                                        № 529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О признании утратившим силу постановления администрации Кавказского сельского поселения Кавказского района от 28 июля 2015 года № 354 «Об установлении  на территории Кавказ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Кавказского района особого противопожарного режима»</w:t>
      </w:r>
    </w:p>
    <w:p>
      <w:pPr>
        <w:pStyle w:val="Normal"/>
        <w:tabs>
          <w:tab w:val="clear" w:pos="1134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1134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1134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 xml:space="preserve">В связи с понижением температуры воздуха и атмосферными осадками, постановлением администрации муниципального образования Кавказский район от 15 октября 2015 года № 1402 «О признании утратившим силу постановления администрации муниципального образования Кавказский район от 27 июля 2015 года № 1129 «О введении  на территории муниципального образования Кавказский район особого противопожарного режима»,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 xml:space="preserve">1. Признать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утратившим силу постановление администрации Кавказского сельского поселения Кавказского района от 28 июля 2015 года             № 354  «Об    установлении   на    территории  Кавказского сельского поселения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Кавказского района особого противопожарного режима»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2.Общему отделу администрации Кавказского сельского поселения Кавказского района  опубликовать настоящее постановление в средствах массовой информации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3.Контроль за выполнением настоящего постановления возложить на заместителя главы Кавказского сельского поселения Кавказского района Е.А.Короленко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Кавказского района   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0:41Z</dcterms:created>
  <dc:creator/>
  <dc:description/>
  <dc:language>en-US</dc:language>
  <cp:lastModifiedBy/>
  <cp:lastPrinted>2015-10-20T12:39:00Z</cp:lastPrinted>
  <dcterms:modified xsi:type="dcterms:W3CDTF">2015-10-20T14:04:39Z</dcterms:modified>
  <cp:revision>18</cp:revision>
  <dc:subject/>
  <dc:title/>
</cp:coreProperties>
</file>