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_06.11.2015____________</w:t>
        <w:tab/>
        <w:tab/>
        <w:tab/>
        <w:tab/>
        <w:tab/>
        <w:tab/>
        <w:t>№_____576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0"/>
          <w:sz w:val="24"/>
          <w:szCs w:val="28"/>
        </w:rPr>
        <w:t>__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ул. Привокзальная,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Земельный участок площадью 1983 кв.м., с кадастровым номером 23:09:0802007:96, видом разрешенного использования «Для ведения личного подсобного хозяйства», расположенный по адресу: Краснодарский край, Кавказский район, ст. Кавказская, ул. Привокзальная, 1, принадлежит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Чичота Татьяне Константиновне на основании свидетельства о праве на наследство по завещанию, зарегистрировано в реестре за № 1989  от 25.06.1999г., что подтверждает свидетельство на право собственности на землю серия                РФ –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XXVII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1103-218-810  №0832891 от 09.07.1999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Рассмотрев заявление </w:t>
      </w:r>
      <w:r>
        <w:rPr>
          <w:rStyle w:val="Style14"/>
          <w:sz w:val="28"/>
          <w:szCs w:val="28"/>
          <w:lang w:eastAsia="en-US" w:bidi="en-US"/>
        </w:rPr>
        <w:t xml:space="preserve">Чичота Татьяны Константиновны </w:t>
      </w:r>
      <w:r>
        <w:rPr>
          <w:rStyle w:val="Style14"/>
          <w:sz w:val="28"/>
          <w:szCs w:val="28"/>
        </w:rPr>
        <w:t>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красной линии вместо 5м – 1,2м и 1,9м, руководствуясь Уставом Кавказского сельского поселения Кавказского района,  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              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07:96, площадью 1983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01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ул. Привокзальная, 1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                                                     Е.А. 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Привокзальная,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инская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 -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 xml:space="preserve">Кавказского сельского поселения  </w:t>
        <w:tab/>
        <w:tab/>
        <w:t xml:space="preserve">            </w:t>
        <w:tab/>
        <w:tab/>
        <w:t xml:space="preserve">         Е.А. Короленко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1-09T04:46:00Z</cp:lastPrinted>
  <dcterms:modified xsi:type="dcterms:W3CDTF">2015-11-11T04:17:00Z</dcterms:modified>
  <cp:revision>76</cp:revision>
  <dc:subject/>
  <dc:title/>
</cp:coreProperties>
</file>