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0" w:right="0" w:hanging="0"/>
        <w:rPr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b/>
          <w:bCs/>
          <w:spacing w:val="-7"/>
          <w:sz w:val="28"/>
          <w:szCs w:val="28"/>
          <w:lang w:val="ru-RU"/>
        </w:rPr>
        <w:t>АДМИНИСТРАЦИЯ КАВКАЗСКОГО  СЕЛЬСКОГО  ПОСЕЛЕНИЯ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/>
        </w:rPr>
        <w:t>КАВКАЗСКОГО  РАЙОНА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ru-RU" w:bidi="ar-SA"/>
        </w:rPr>
        <w:t>от 13.11.2015                                                                                                           №591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О социальном и экономическом </w:t>
      </w:r>
      <w:r>
        <w:rPr>
          <w:rFonts w:cs="Times New Roman"/>
          <w:b/>
          <w:bCs/>
          <w:sz w:val="28"/>
          <w:szCs w:val="28"/>
        </w:rPr>
        <w:t xml:space="preserve">стимулировании участия граждан 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ганизаций в добровольной пожарной охране, в том числе участия в борьбе с пожарам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татьёй 63 Федерального закона от 22.07.2008 № 123-ФЗ «Технический регламент о требованиях пожарной безопасности»,                             п о с т а н о в л я ю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раждане и организации наиболее активно участвующие в добровольной пожарной охране, в том числе участвующие в борьбе с пожарами на территории Кавказского сельского поселения Кавказского района подлежат представлению к награждению и вручению благодарности и ( или)  почетной грамоты главы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FontStyle15"/>
          <w:rFonts w:cs="Times New Roman"/>
          <w:sz w:val="28"/>
          <w:szCs w:val="28"/>
        </w:rPr>
      </w:pPr>
      <w:r>
        <w:rPr>
          <w:sz w:val="28"/>
          <w:szCs w:val="28"/>
        </w:rPr>
        <w:t>2. Гражданам и организации участвующие в добровольной пожарной охране, в том числе участвующие в борьбе с пожарами на территории Кавказского сельского поселения Кавказского района могут предоставляться льготы в соответствии с действующим законодательством и нормативно – правовыми актами Кавказского сельского поселения Кавказского района.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опросы о предоставлении льгот рассматриваются по заявлениям указанных лиц уполномоченными органами местного самоуправления Кавказского сельского поселения Кавказ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авказского сельского поселения Кавказского района размести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.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                                                                              Е.А.Кор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left="0" w:right="0" w:firstLine="422"/>
      <w:jc w:val="both"/>
    </w:pPr>
    <w:rPr>
      <w:rFonts w:ascii="Candara" w:hAnsi="Candara" w:cs="Candar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41Z</dcterms:created>
  <dc:creator/>
  <dc:description/>
  <dc:language>en-US</dc:language>
  <cp:lastModifiedBy/>
  <cp:lastPrinted>2016-05-24T13:33:00Z</cp:lastPrinted>
  <dcterms:modified xsi:type="dcterms:W3CDTF">2016-05-24T11:24:19Z</dcterms:modified>
  <cp:revision>19</cp:revision>
  <dc:subject/>
  <dc:title/>
</cp:coreProperties>
</file>