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exact" w:line="322"/>
        <w:ind w:left="0" w:right="-75" w:hanging="0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</w:rPr>
      </w:pPr>
      <w:r>
        <w:rPr>
          <w:rStyle w:val="Style14"/>
          <w:rFonts w:eastAsia="Times New Roman" w:cs="Times New Roman" w:ascii="Times New Roman" w:hAnsi="Times New Roman"/>
          <w:b/>
          <w:kern w:val="0"/>
          <w:sz w:val="24"/>
        </w:rPr>
        <w:drawing>
          <wp:inline distT="0" distB="0" distL="0" distR="0">
            <wp:extent cx="5143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АДМИНИСТРАЦИЯ КАВКАЗСКОГО СЕЛЬСКОГО ПОСЕЛЕНИЯ</w:t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КАВКАЗСКОГО РАЙОНА </w:t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>ПОСТАНОВЛЕНИЕ</w:t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  <w:t>от___20.11.2015_______________</w:t>
        <w:tab/>
        <w:tab/>
        <w:tab/>
        <w:tab/>
        <w:tab/>
        <w:tab/>
        <w:t>№______604_______</w:t>
      </w:r>
    </w:p>
    <w:p>
      <w:pPr>
        <w:pStyle w:val="Style20"/>
        <w:widowControl/>
        <w:suppressAutoHyphens w:val="false"/>
        <w:jc w:val="center"/>
        <w:textAlignment w:val="auto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станица Кавказская </w:t>
      </w:r>
    </w:p>
    <w:p>
      <w:pPr>
        <w:pStyle w:val="Style20"/>
        <w:shd w:fill="FFFFFF" w:val="clear"/>
        <w:spacing w:lineRule="exact" w:line="322"/>
        <w:ind w:left="0" w:right="-75" w:hanging="0"/>
        <w:jc w:val="center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Style20"/>
        <w:shd w:fill="FFFFFF" w:val="clear"/>
        <w:spacing w:lineRule="exact" w:line="322"/>
        <w:ind w:left="0" w:right="-75" w:hanging="0"/>
        <w:jc w:val="center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о вопросу отклонения от предельных параметров разрешенного строительства, реконструкции объектов капитального строительства на земельном участке,  расположенном  по адресу: Краснодарский край, Кавказский район, станица Кавказская, улица Малиновского, 19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лощадью 535 кв.м., с кадастровым номером 23:09:0802006:236, видом разрешенного использования «личное подсобное хозяйство», расположенный по адресу: Краснодарский край, Кавказский район, станица Кавказская, улица Малиновского, 19 а, принадлежит Никифоровой Любови Васильевне на основании договора купли-продажи  земельного участка от 05.09.2015 г., что подтверждает свидетельство о государственной регистрации права № АА 167093 от 16.09.2015г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Никифоровой Любови Васильевны по вопросу отклонения от предельных параметров разрешенного строительства, реконструкции объектов капитального строительства в части минимального отступа от границ смежных земельных участков вместо 3м – 0,4м от восточной межи и 2,8м от западной межи, руководствуясь Уставом Кавказского сельского поселения Кавказского района, в соответствии с Положением о публичных слушаниях в муниципальном образовании Кавказское сельское поселение Кавказского района, утвержденного Решением очередной  шестой сессией  Совета  Кавказского сельского    поселения   Кавказского   района от  26 мая  2006   года   № 8,  п о с т а н о в л я ю:</w:t>
      </w:r>
    </w:p>
    <w:p>
      <w:pPr>
        <w:pStyle w:val="Normal"/>
        <w:ind w:left="-15" w:right="0" w:firstLine="723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вопросу отклонения от  предельных параметров разрешенного строительства, реконструкции объектов капитального строительства на земельном участке с кадастровым номером 23:09:0802006:236, площадью 535  кв.м  на  15 часов 00 минут по местному времен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2. Провести публичные слушания 14 декабря 2015 года в здании             МБУК ДК «СКЦ» Кавказского сельского поселения, расположенном по адресу: ст. Кавказская, ул. Ленина, 158.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комитет по проведению публичных слушаний по вопросу отклонения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Кавказский район, станица Кавказская, улица Малиновского, 19 а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средствах массовой информации муниципального образования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 сельского поселения                                           О.Г. 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Кавказского сельского поселения Кавказского района</w:t>
      </w:r>
    </w:p>
    <w:p>
      <w:pPr>
        <w:pStyle w:val="Normal"/>
        <w:ind w:left="5245" w:right="0" w:hanging="0"/>
        <w:jc w:val="center"/>
        <w:rPr>
          <w:szCs w:val="28"/>
        </w:rPr>
      </w:pPr>
      <w:r>
        <w:rPr>
          <w:sz w:val="28"/>
          <w:szCs w:val="28"/>
        </w:rPr>
        <w:t>от «_20_»___11___ 2015 года №604</w:t>
      </w:r>
      <w:bookmarkStart w:id="0" w:name="_GoBack"/>
      <w:bookmarkEnd w:id="0"/>
      <w:r>
        <w:rPr>
          <w:sz w:val="28"/>
          <w:szCs w:val="28"/>
        </w:rPr>
        <w:t>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по вопросу отклонения от предельных параметров разрешенного строительства, реконструкции объектов капитального строительства на земельном участке, расположенном  по адресу: Краснодарский край, Кавказский район, станица Кавказская, 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>улица Малиновского, 19 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7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235"/>
      </w:tblGrid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жинская 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Васильевна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ленко 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Александрович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ind w:left="885" w:right="0" w:hanging="885"/>
              <w:rPr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- председатель Совета Кавказского сельского поселения Кавказского района</w:t>
            </w:r>
          </w:p>
          <w:p>
            <w:pPr>
              <w:pStyle w:val="Style28"/>
              <w:snapToGrid w:val="false"/>
              <w:spacing w:before="0" w:after="0"/>
              <w:ind w:left="885" w:right="0" w:hanging="8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napToGrid w:val="false"/>
              <w:spacing w:before="0" w:after="0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- заместитель главы Кавказского сельского посе-        ления Кавказского района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jc w:val="both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орная</w:t>
            </w:r>
          </w:p>
          <w:p>
            <w:pPr>
              <w:pStyle w:val="Style28"/>
              <w:snapToGrid w:val="false"/>
              <w:spacing w:before="0" w:after="0"/>
              <w:jc w:val="both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Юлия Сергеевна</w:t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ind w:left="885" w:right="0" w:hanging="885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- специалист администрации Кавказского сельского  поселения Кавказского района;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ind w:left="885" w:right="0" w:hanging="8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инина </w:t>
            </w:r>
          </w:p>
          <w:p>
            <w:pPr>
              <w:pStyle w:val="Style28"/>
              <w:snapToGrid w:val="false"/>
              <w:spacing w:before="0" w:after="0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ладимировна</w:t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ind w:left="885" w:right="0" w:hanging="885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- начальник общего отдела администрации Кавказского сельского поселения Кавказского района;</w:t>
            </w:r>
          </w:p>
        </w:tc>
      </w:tr>
      <w:tr>
        <w:trPr>
          <w:trHeight w:val="1298" w:hRule="atLeast"/>
        </w:trPr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а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Яковлевна</w:t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- специалист 1 категории администрации Кавказского сельского поселения</w:t>
            </w:r>
          </w:p>
          <w:p>
            <w:pPr>
              <w:pStyle w:val="Style2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ого района.</w:t>
            </w:r>
          </w:p>
        </w:tc>
      </w:tr>
    </w:tbl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jc w:val="both"/>
        <w:rPr>
          <w:szCs w:val="28"/>
        </w:rPr>
      </w:pPr>
      <w:r>
        <w:rPr>
          <w:rStyle w:val="Style14"/>
          <w:sz w:val="28"/>
          <w:szCs w:val="28"/>
        </w:rPr>
        <w:t>Глава Кавказского сельского поселения</w:t>
        <w:tab/>
        <w:tab/>
        <w:t xml:space="preserve">            </w:t>
        <w:tab/>
        <w:tab/>
        <w:t>О.Г. Мясищева</w:t>
      </w:r>
      <w:r>
        <w:rPr>
          <w:rStyle w:val="Style14"/>
          <w:rFonts w:eastAsia="Times New Roman"/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kern w:val="0"/>
      <w:sz w:val="28"/>
      <w:szCs w:val="20"/>
      <w:lang w:eastAsia="ar-SA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0"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eastAsia="ar-SA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Style24">
    <w:name w:val="Указатель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5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suppressAutoHyphens w:val="true"/>
      <w:jc w:val="center"/>
    </w:pPr>
    <w:rPr>
      <w:i/>
      <w:iCs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false"/>
      <w:spacing w:lineRule="atLeast" w:line="100"/>
      <w:ind w:left="0" w:right="19772" w:firstLine="720"/>
      <w:jc w:val="left"/>
      <w:textAlignment w:val="baseline"/>
    </w:pPr>
    <w:rPr>
      <w:rFonts w:ascii="Arial" w:hAnsi="Arial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211">
    <w:name w:val="Основной текст 21"/>
    <w:basedOn w:val="Style20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eastAsia="ar-SA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yle20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10:00Z</dcterms:created>
  <dc:creator>Артур Григорян</dc:creator>
  <dc:description/>
  <dc:language>en-US</dc:language>
  <cp:lastModifiedBy>Луч</cp:lastModifiedBy>
  <cp:lastPrinted>2015-11-19T09:50:00Z</cp:lastPrinted>
  <dcterms:modified xsi:type="dcterms:W3CDTF">2015-11-23T01:36:00Z</dcterms:modified>
  <cp:revision>67</cp:revision>
  <dc:subject/>
  <dc:title/>
</cp:coreProperties>
</file>