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0" w:right="0" w:hanging="0"/>
        <w:jc w:val="center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  <w:t xml:space="preserve">АДМИСТРАЦИЯ КАВКАЗСКОГО  СЕЛЬСКОГО  ПОСЕЛЕНИЯ </w:t>
      </w:r>
    </w:p>
    <w:p>
      <w:pPr>
        <w:pStyle w:val="Normal"/>
        <w:shd w:fill="FFFFFF" w:val="clear"/>
        <w:suppressAutoHyphens w:val="true"/>
        <w:ind w:left="0" w:right="0" w:hanging="0"/>
        <w:jc w:val="center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  <w:t>КАВКАЗСКОГО  РАЙОНА</w:t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  <w:t>П О С Т А Н О В Л Е Н И Е</w:t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true"/>
        <w:ind w:left="0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ru-RU" w:eastAsia="ru-RU" w:bidi="ar-SA"/>
        </w:rPr>
        <w:t>от 02.12.2015                                                                                                                   №649/1</w:t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ru-RU" w:bidi="ar-SA"/>
        </w:rPr>
        <w:t xml:space="preserve">Об организации проведения ярмарок  на территории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ru-RU" w:bidi="ar-SA"/>
        </w:rPr>
        <w:t>Кавказского сельского поселения Кавказского района в 2016 году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В целях дальнейшего развития потребительской сферы Кавказского сельского поселения Кавказского района, наиболее полного удовлетворения потребностей жителей Кавказского сельского поселения Кавказского района услугами торговли, общественного питания, бытового обслуживания, а также поддержки местных товаропроизводителей,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  № 2195-КЗ «Об организации деятельности розничных рынков и ярмарок на территории Краснодарского края», руководствуясь Уставом Кавказского сельского поселения Кавказского района ,  п о с т а н о в л я ю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1.Организовать проведение ярмарок на территории Кавказского сельского поселения Кавказского района в 2016 году по  следующим адресам: ст. Кавказская,  ул.Ленина,164 «в», ул.Малиновского,226 «а»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2.Определить режим работы ярмарок: вторник — воскресенье с 08.00 часов до 14.00 часов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 xml:space="preserve">3.Для подачи сведений об участии в ярмарках обращаться в администрацию Кавказского сельского поселения Кавказского района по адресу: ст. Кавказская, пер. 2-я Пятилетка, 10, телефон 8(86193)22-8-97, адрес электронной почты </w:t>
      </w:r>
      <w:hyperlink r:id="rId2" w:tgtFrame="_blank">
        <w:r>
          <w:rPr>
            <w:rStyle w:val="InternetLink"/>
            <w:rFonts w:eastAsia="Times New Roman" w:cs="Times New Roman"/>
            <w:sz w:val="28"/>
            <w:szCs w:val="20"/>
            <w:lang w:eastAsia="ru-RU" w:bidi="ar-SA"/>
          </w:rPr>
          <w:t>kavpos</w:t>
        </w:r>
      </w:hyperlink>
      <w:hyperlink r:id="rId3" w:tgtFrame="_blank">
        <w:r>
          <w:rPr>
            <w:rStyle w:val="InternetLink"/>
            <w:rFonts w:eastAsia="Times New Roman" w:cs="Times New Roman"/>
            <w:sz w:val="28"/>
            <w:szCs w:val="20"/>
            <w:lang w:val="ru-RU" w:eastAsia="ru-RU" w:bidi="ar-SA"/>
          </w:rPr>
          <w:t>2006@</w:t>
        </w:r>
      </w:hyperlink>
      <w:hyperlink r:id="rId4" w:tgtFrame="_blank">
        <w:r>
          <w:rPr>
            <w:rStyle w:val="InternetLink"/>
            <w:rFonts w:eastAsia="Times New Roman" w:cs="Times New Roman"/>
            <w:sz w:val="28"/>
            <w:szCs w:val="20"/>
            <w:lang w:eastAsia="ru-RU" w:bidi="ar-SA"/>
          </w:rPr>
          <w:t>mail</w:t>
        </w:r>
      </w:hyperlink>
      <w:hyperlink r:id="rId5" w:tgtFrame="_blank">
        <w:r>
          <w:rPr>
            <w:rStyle w:val="InternetLink"/>
            <w:rFonts w:eastAsia="Times New Roman" w:cs="Times New Roman"/>
            <w:sz w:val="28"/>
            <w:szCs w:val="20"/>
            <w:lang w:val="ru-RU" w:eastAsia="ru-RU" w:bidi="ar-SA"/>
          </w:rPr>
          <w:t>.</w:t>
        </w:r>
      </w:hyperlink>
      <w:hyperlink r:id="rId6" w:tgtFrame="_blank">
        <w:r>
          <w:rPr>
            <w:rStyle w:val="InternetLink"/>
            <w:rFonts w:eastAsia="Times New Roman" w:cs="Times New Roman"/>
            <w:sz w:val="28"/>
            <w:szCs w:val="20"/>
            <w:lang w:eastAsia="ru-RU" w:bidi="ar-SA"/>
          </w:rPr>
          <w:t>ru</w:t>
        </w:r>
      </w:hyperlink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4. Специалисту 2 категории администрации Кавказского сельского поселения Кавказского района, Галкиной Светлане Александровне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- порядок предоставления торговых мест на ярмарках и План Мероприятий по организации проведения ярмарок на территории Кавказского сельского поселения Кавказского района на 2016 год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-обеспечить проведение мониторинга ярмарок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5. Специалисту администрации Кавказского сельского поселения Кавказского    района,    Каморной    Юлие     Сергеевне    р</w:t>
      </w: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>азработать    схему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>2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>размещения торговых мест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6. Рекомендовать отделу МВД России по Кавказскому району  в период проведения ярмарок обеспечить соблюдение правопорядка в местах проведения ярмарок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Style w:val="Style14"/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7. Постановление администрации Кавказского сельского поселения Кавказского района от 26 мая 2014 года №224 «Об организации проведения ярмарок на территории Кавказского сельского поселения Кавказского района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8.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разместить на официальном сайте администрации в сети Интернет.</w:t>
        <w:tab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>9.Контроль за выполнением настоящего постановления возложить на специалиста 2 категории администрации Кавказского сельского поселения Кавказского района, С.А.Галкину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</w:r>
      <w:bookmarkStart w:id="0" w:name="_GoBack"/>
      <w:bookmarkEnd w:id="0"/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>10.Постановление вступает в силу со дня его официального опубликования и распространяется на правоотношения возникшее с 1 января 2016 год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>Глава Кавказского сельского поселения                                            О.Г.Мясищева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ind w:left="4166" w:right="3326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166" w:right="3326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11625" w:leader="none"/>
        </w:tabs>
        <w:ind w:left="3261" w:right="0" w:hanging="0"/>
        <w:jc w:val="both"/>
        <w:rPr/>
      </w:pPr>
      <w:r>
        <w:rPr>
          <w:rStyle w:val="Style14"/>
          <w:rFonts w:eastAsia="Times New Roman" w:cs="Times New Roman"/>
          <w:color w:val="auto"/>
          <w:spacing w:val="-7"/>
          <w:sz w:val="28"/>
          <w:szCs w:val="20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9">
    <w:name w:val="Текст выноски"/>
    <w:basedOn w:val="Style18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pos2006@mail.ru" TargetMode="External"/><Relationship Id="rId3" Type="http://schemas.openxmlformats.org/officeDocument/2006/relationships/hyperlink" Target="mailto:kavpos2006@mail.ru" TargetMode="External"/><Relationship Id="rId4" Type="http://schemas.openxmlformats.org/officeDocument/2006/relationships/hyperlink" Target="mailto:kavpos2006@mail.ru" TargetMode="External"/><Relationship Id="rId5" Type="http://schemas.openxmlformats.org/officeDocument/2006/relationships/hyperlink" Target="mailto:kavpos2006@mail.ru" TargetMode="External"/><Relationship Id="rId6" Type="http://schemas.openxmlformats.org/officeDocument/2006/relationships/hyperlink" Target="mailto:kavpos2006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0:00Z</dcterms:created>
  <dc:creator/>
  <dc:description/>
  <dc:language>en-US</dc:language>
  <cp:lastModifiedBy/>
  <cp:lastPrinted>2014-01-15T06:13:00Z</cp:lastPrinted>
  <dcterms:modified xsi:type="dcterms:W3CDTF">2015-12-24T06:35:23Z</dcterms:modified>
  <cp:revision>23</cp:revision>
  <dc:subject/>
  <dc:title/>
</cp:coreProperties>
</file>