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exact" w:line="322"/>
        <w:ind w:left="0" w:right="-75" w:hanging="0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Style w:val="Style14"/>
          <w:rFonts w:eastAsia="Times New Roman" w:cs="Times New Roman" w:ascii="Times New Roman" w:hAnsi="Times New Roman"/>
          <w:b/>
          <w:kern w:val="0"/>
          <w:sz w:val="24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ЦИЯ КАВКАЗСКОГО СЕЛЬСКОГО ПОСЕЛЕНИЯ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КАВКАЗСКОГО РАЙОНА 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>ПОСТАНОВЛЕНИЕ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  <w:t>от___11.12.2015____________</w:t>
        <w:tab/>
        <w:tab/>
        <w:tab/>
        <w:tab/>
        <w:tab/>
        <w:tab/>
        <w:t>№_____676_______</w:t>
      </w:r>
    </w:p>
    <w:p>
      <w:pPr>
        <w:pStyle w:val="Style20"/>
        <w:widowControl/>
        <w:suppressAutoHyphens w:val="false"/>
        <w:jc w:val="center"/>
        <w:textAlignment w:val="auto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станица Кавказская </w:t>
      </w:r>
    </w:p>
    <w:p>
      <w:pPr>
        <w:pStyle w:val="Style20"/>
        <w:shd w:fill="FFFFFF" w:val="clear"/>
        <w:spacing w:lineRule="exact" w:line="322"/>
        <w:ind w:left="0" w:right="-75" w:hanging="0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Style20"/>
        <w:shd w:fill="FFFFFF" w:val="clear"/>
        <w:spacing w:lineRule="exact" w:line="322"/>
        <w:ind w:left="0" w:right="-75" w:hanging="0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 расположенном  по адресу: Краснодарский край, Кавказский район, ст. Кавказская,                 ул. Малиновского, д.2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right="0" w:firstLine="708"/>
        <w:jc w:val="both"/>
        <w:rPr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Земельный участок площадью 1200 кв.м., с кадастровым номером 23:09:0802023:145, видом разрешенного использования «ЛПХ», расположенный по адресу: Краснодарский край, Кавказский район, ст. Кавказская, ул. Малиновского, д.246, принадлежит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Яценко Наталье Алексеевне на основании свидетельства о праве на наследство по закону от 03.11.2015г. Номер в реестре нотариуса: 1-4-1916, что подтверждает свидетельство о государственной регистрации права №  АА722388 от 11.11.2015г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Яценко Натальи Алексеевны по вопросу отклонения от предельных параметров разрешенного строительства, реконструкции объектов капитального строительства в части минимального отступа от границы смежного земельного участка (западной межи) вместо 3м – 0м, руководствуясь Уставом Кавказского сельского поселения Кавказского района, в соответствии с Положением о публичных слушаниях в муниципальном образовании Кавказское сельское поселение Кавказского района, утвержденного Решением очередной  шестой сессией  Совета  Кавказского сельского поселения   Кавказского   района от  26 мая  2006   года   № 8,  п о с т а н о в л я ю:</w:t>
      </w:r>
    </w:p>
    <w:p>
      <w:pPr>
        <w:pStyle w:val="Normal"/>
        <w:ind w:left="-15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вопросу отклонения от  предельных параметров разрешенного строительства, реконструкции объектов капитального строительства на земельном участке с кадастровым номером 23:09:0802023:145, площадью 1200  кв.м  на  15 часов 00 минут по местному времени.</w:t>
      </w:r>
    </w:p>
    <w:p>
      <w:pPr>
        <w:pStyle w:val="Normal"/>
        <w:ind w:left="-15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firstLine="7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0" w:firstLine="723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-15" w:right="0" w:firstLine="723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28 декабря 2015 года в здании             МБУК ДК «СКЦ» Кавказского сельского поселения, расположенном по адресу: ст. Кавказская, ул. Ленина, 158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комитет по проведению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Кавказский район,                    ст. Кавказская, ул. Малиновского, д.246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средствах массовой информации муниципального образования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 сельского поселения                                           О.Г. 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Кавказского сельского поселения Кавказского района</w:t>
      </w:r>
    </w:p>
    <w:p>
      <w:pPr>
        <w:pStyle w:val="Normal"/>
        <w:ind w:left="5245" w:right="0" w:hanging="0"/>
        <w:jc w:val="center"/>
        <w:rPr>
          <w:szCs w:val="28"/>
        </w:rPr>
      </w:pPr>
      <w:r>
        <w:rPr>
          <w:sz w:val="28"/>
          <w:szCs w:val="28"/>
        </w:rPr>
        <w:t>от «___»________ 2015 года №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расположенном  по адресу: Краснодарский край, Кавказский район, ст. Кавказская, 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ул. Малиновского, д.24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7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235"/>
      </w:tblGrid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жинская 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асильевна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енко 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Александрович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rPr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- председатель Совета Кавказского сельского поселения Кавказского района</w:t>
            </w:r>
          </w:p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заместитель главы Кавказского сельского посе-        ления Кавказского района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jc w:val="both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орная</w:t>
            </w:r>
          </w:p>
          <w:p>
            <w:pPr>
              <w:pStyle w:val="Style28"/>
              <w:snapToGrid w:val="false"/>
              <w:spacing w:before="0" w:after="0"/>
              <w:jc w:val="both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Юлия Сергее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специалист администрации Кавказского сельского  поселения Кавказского района;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инина </w:t>
            </w:r>
          </w:p>
          <w:p>
            <w:pPr>
              <w:pStyle w:val="Style28"/>
              <w:snapToGrid w:val="false"/>
              <w:spacing w:before="0" w:after="0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;</w:t>
            </w:r>
          </w:p>
        </w:tc>
      </w:tr>
      <w:tr>
        <w:trPr>
          <w:trHeight w:val="1298" w:hRule="atLeast"/>
        </w:trPr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Яковле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- специалист 1 категории администрации Кавказского сельского поселения</w:t>
            </w:r>
          </w:p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ого района.</w:t>
            </w:r>
          </w:p>
        </w:tc>
      </w:tr>
    </w:tbl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jc w:val="both"/>
        <w:rPr>
          <w:szCs w:val="28"/>
        </w:rPr>
      </w:pPr>
      <w:r>
        <w:rPr>
          <w:rStyle w:val="Style14"/>
          <w:sz w:val="28"/>
          <w:szCs w:val="28"/>
        </w:rPr>
        <w:t>Глава Кавказского сельского поселения</w:t>
        <w:tab/>
        <w:tab/>
        <w:t xml:space="preserve">            </w:t>
        <w:tab/>
        <w:tab/>
        <w:t>О.Г. Мясищева</w:t>
      </w:r>
      <w:r>
        <w:rPr>
          <w:rStyle w:val="Style14"/>
          <w:rFonts w:eastAsia="Times New Roman"/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kern w:val="0"/>
      <w:sz w:val="28"/>
      <w:szCs w:val="20"/>
      <w:lang w:eastAsia="ar-SA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0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eastAsia="ar-SA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Calibri" w:hAnsi="Calibri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Style24">
    <w:name w:val="Указатель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suppressAutoHyphens w:val="true"/>
      <w:jc w:val="center"/>
    </w:pPr>
    <w:rPr>
      <w:i/>
      <w:iCs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false"/>
      <w:spacing w:lineRule="atLeast" w:line="100"/>
      <w:ind w:left="0" w:right="19772" w:firstLine="720"/>
      <w:jc w:val="left"/>
      <w:textAlignment w:val="baseline"/>
    </w:pPr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211">
    <w:name w:val="Основной текст 21"/>
    <w:basedOn w:val="Style20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eastAsia="ar-S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20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0:00Z</dcterms:created>
  <dc:creator>Артур Григорян</dc:creator>
  <dc:description/>
  <dc:language>en-US</dc:language>
  <cp:lastModifiedBy>Луч</cp:lastModifiedBy>
  <cp:lastPrinted>2015-12-18T04:54:00Z</cp:lastPrinted>
  <dcterms:modified xsi:type="dcterms:W3CDTF">2015-12-22T01:47:00Z</dcterms:modified>
  <cp:revision>68</cp:revision>
  <dc:subject/>
  <dc:title/>
</cp:coreProperties>
</file>