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_18.12.2015г___________</w:t>
        <w:tab/>
        <w:tab/>
        <w:tab/>
        <w:tab/>
        <w:tab/>
        <w:tab/>
        <w:t>№______706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ул. Братьев Мирохиных, уч.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Земельный участок площадью 1140 кв.м., с кадастровым номером 23:09:0802021:479, видом разрешенного использования «Для ведения личного подсобного хозяйства», расположенный по адресу: Краснодарский край, Кавказский район, ст. Кавказская, ул. Братьев М</w:t>
      </w:r>
      <w:bookmarkStart w:id="0" w:name="_GoBack"/>
      <w:bookmarkEnd w:id="0"/>
      <w:r>
        <w:rPr>
          <w:rStyle w:val="Style14"/>
          <w:rFonts w:cs="Times New Roman" w:ascii="Times New Roman" w:hAnsi="Times New Roman"/>
          <w:sz w:val="28"/>
          <w:szCs w:val="28"/>
        </w:rPr>
        <w:t>ирохиных, уч. 54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 xml:space="preserve"> находится в аренде у Маслова Алексея Ивановича на основании договора аренды земельного участка несельскохозяйственного назначения № 0900002913 от 04.09.2014г. и соглашения о переуступке прав и обязанностей арендатора по договору аренды земельного участка от 24.09.2015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аслова Алексея Ивановича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вместо 3м – 1,0м от западной межи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21:479, площадью 1140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12 января 2016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Братьев Мирохиных, уч. 54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Братьев Мирохиных, уч. 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2 категории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 xml:space="preserve">Кавказского сельского поселения          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2-23T05:57:00Z</cp:lastPrinted>
  <dcterms:modified xsi:type="dcterms:W3CDTF">2016-06-01T01:21:00Z</dcterms:modified>
  <cp:revision>70</cp:revision>
  <dc:subject/>
  <dc:title/>
</cp:coreProperties>
</file>