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  <w:tab/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auto"/>
          <w:spacing w:val="-7"/>
          <w:sz w:val="36"/>
          <w:szCs w:val="36"/>
          <w:lang w:val="ru-RU" w:eastAsia="zxx" w:bidi="ar-SA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3" w:leader="underscore"/>
          <w:tab w:val="left" w:pos="6998" w:leader="none"/>
          <w:tab w:val="left" w:pos="8309" w:leader="underscore"/>
        </w:tabs>
        <w:spacing w:before="293" w:after="0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>от   17.02.2016г.</w:t>
      </w:r>
      <w:r>
        <w:rPr>
          <w:rFonts w:eastAsia="Times New Roman" w:cs="Arial" w:ascii="Arial" w:hAnsi="Arial"/>
          <w:b/>
          <w:bCs/>
          <w:color w:val="auto"/>
          <w:spacing w:val="-7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114</w:t>
      </w:r>
    </w:p>
    <w:p>
      <w:pPr>
        <w:pStyle w:val="Normal"/>
        <w:shd w:fill="FFFFFF" w:val="clear"/>
        <w:ind w:left="3754" w:right="0" w:hanging="0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37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  <w:t>станица Кавказская</w:t>
      </w:r>
    </w:p>
    <w:p>
      <w:pPr>
        <w:pStyle w:val="ConsPlus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sub_52"/>
      <w:bookmarkEnd w:id="0"/>
      <w:r>
        <w:rPr>
          <w:rFonts w:cs="Times New Roman" w:ascii="Times New Roman" w:hAnsi="Times New Roman"/>
          <w:b/>
          <w:sz w:val="27"/>
          <w:szCs w:val="27"/>
        </w:rPr>
        <w:t>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ре</w:t>
        <w:softHyphen/>
        <w:t>гламентов исполнения государственных функций и административных регла</w:t>
        <w:softHyphen/>
        <w:t>ментов предоставл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Утвердить 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прилагается)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становление администрации Кавказского сельского поселения Кавказского района от 18 января 2016 года № 29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 считать утратившим силу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в средствах массовой информации и разместить на официальном сайте администрации Кавказского сельского поселения Кавказского района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в информационно-телекоммуникационной сети Интернет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Постановление вступает в силу с момента обнародования. </w:t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left="0" w:right="0" w:hanging="0"/>
        <w:rPr>
          <w:rStyle w:val="News"/>
          <w:rFonts w:ascii="Times New Roman" w:hAnsi="Times New Roman" w:cs="Times New Roman"/>
          <w:sz w:val="27"/>
          <w:szCs w:val="27"/>
        </w:rPr>
      </w:pPr>
      <w:r>
        <w:rPr>
          <w:rStyle w:val="News"/>
          <w:rFonts w:cs="Times New Roman" w:ascii="Times New Roman" w:hAnsi="Times New Roman"/>
          <w:sz w:val="27"/>
          <w:szCs w:val="27"/>
        </w:rPr>
        <w:t>Исполняющий обязанности главы</w:t>
      </w:r>
    </w:p>
    <w:p>
      <w:pPr>
        <w:pStyle w:val="Normal"/>
        <w:suppressAutoHyphens w:val="true"/>
        <w:ind w:left="0" w:right="0" w:hanging="0"/>
        <w:rPr>
          <w:rStyle w:val="News"/>
          <w:rFonts w:ascii="Times New Roman" w:hAnsi="Times New Roman" w:cs="Times New Roman"/>
          <w:sz w:val="27"/>
          <w:szCs w:val="27"/>
        </w:rPr>
      </w:pPr>
      <w:r>
        <w:rPr>
          <w:rStyle w:val="News"/>
          <w:rFonts w:cs="Times New Roman" w:ascii="Times New Roman" w:hAnsi="Times New Roman"/>
          <w:sz w:val="27"/>
          <w:szCs w:val="27"/>
        </w:rPr>
        <w:t xml:space="preserve">Кавказского сельского поселения </w:t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News"/>
          <w:rFonts w:cs="Times New Roman" w:ascii="Times New Roman" w:hAnsi="Times New Roman"/>
          <w:sz w:val="27"/>
          <w:szCs w:val="27"/>
        </w:rPr>
        <w:t>Кавказского района                                                                                 Е.А.Короленко</w:t>
      </w:r>
    </w:p>
    <w:p>
      <w:pPr>
        <w:pStyle w:val="Normal"/>
        <w:suppressAutoHyphens w:val="true"/>
        <w:ind w:left="0" w:right="0"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0" w:right="0"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Normal"/>
        <w:suppressAutoHyphens w:val="true"/>
        <w:ind w:left="0" w:right="0"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ind w:left="0" w:right="0"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ого сельского поселения</w:t>
      </w:r>
    </w:p>
    <w:p>
      <w:pPr>
        <w:pStyle w:val="Normal"/>
        <w:suppressAutoHyphens w:val="true"/>
        <w:ind w:left="0" w:right="0"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ого района</w:t>
      </w:r>
    </w:p>
    <w:p>
      <w:pPr>
        <w:pStyle w:val="Normal"/>
        <w:suppressAutoHyphens w:val="true"/>
        <w:ind w:left="0" w:right="0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.02.2016 г. № 114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51"/>
      <w:bookmarkStart w:id="2" w:name="sub_51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51"/>
      <w:bookmarkStart w:id="4" w:name="sub_51"/>
      <w:bookmarkEnd w:id="4"/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регулирования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настоящего административного регламента по предоставлению администрацией Кавказского сельского поселения Кавказского района муниципальной услуги по выдаче специального разрешения на движение по автомобильным дорогам местного значения тяжеловесных и (или) крупногабаритных транспортных средств (далее - регламент) является определение стандарта и порядка предоставления муниципальной услуги по выдаче специального разрешения на движение по автомобильным дорогам общего пользования, находящимся в собственности Кавказского сельского поселения Кавказского района (далее – автомобильные дороги местного значения) тяжеловесных и (или) крупногабаритных транспортных средств (далее - муниципальная услуг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.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, имеющими право на получение муниципальной услуги, являются физические или юридические лица, осуществляющие перевозки тяжеловесных и (или) крупногабаритных грузов по автомобильным дорогам местного значения либо их уполномоченные представители (далее – заявитель, заявител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е, предоставляющем муниципальную услугу.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Муниципальном казенном учреждении «Многофункциональный центр предоставления государственных и муниципальных услуг» муниципального образования Кавказский район (далее - МКУ «МФЦ»), расположенном по адресу: г.Кропоткин, пер. Коммунальный, д. 8/1, в соответствии со следующим графиком: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-вторник -  с 8 ч. 00 мин. до 18 ч. 00 мин. (без перерыва), 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– с 8 ч. 00 мин. до 20 ч. 00 мин. (без перерыва),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, пятница- с 8 ч. 00 мин. до 18 ч. 00 мин., (без перерыва)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– с 8ч. 00 мин. до 17 ч. 00 мин, (без перерыва)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 — выходной день.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елефон: 7-67-99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Территориально-обособленном структурном подразделении «Офис МКУ «МФЦ МО Кавказский район» в ст.Кавказской (далее ТОСП ст.Кавказская), расположенном по адресу: ст.Кавказская ул.Ленина, 191, в соответствии со следующим графиком: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, пятница – с 8 ч. 00 мин. До 17 ч. 00 мин. (перерыв с 12 ч. 00 мин. до 13 ч. 00 мин.)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в Администрации Кавказского сельского поселения Кавказского района (далее - Администрация), расположенной по адресу: ст.Кавказская, пер.2-я Пятилетка, 10, в соответствии со следующим графиком: 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sz w:val="28"/>
          <w:szCs w:val="28"/>
        </w:rPr>
        <w:t>вторник – с 8ч.00мин. до 16ч.00мин. (перерыв с 12ч.00 мин. до 13ч.00мин), пятница – с 8ч.00мин. до 15ч.00мин. (перерыв с 12ч.00 мин. до 13ч.00мин).</w:t>
      </w:r>
      <w:r>
        <w:rPr>
          <w:color w:val="000000"/>
          <w:sz w:val="28"/>
          <w:szCs w:val="28"/>
        </w:rPr>
        <w:t xml:space="preserve">Понедельник, среда, четверг,– не приемные дни; суббота, воскресенье — выходные дни. </w:t>
      </w:r>
      <w:r>
        <w:rPr>
          <w:sz w:val="28"/>
          <w:szCs w:val="28"/>
        </w:rPr>
        <w:t>Телефоны: 22-8-54, 22-8-97.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.4. Получение заявителями консультаций по вопросам предоставления муниципальной услуги осуществляется следующими способами: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) в письменной форме на основании письменного обращения заявителя в отдел.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, если консультации по данному вопросу не требуют разъяснений в других органах и организациях.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) в устной форме по телефона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8(86193) 2-28-97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ФЦ: 8(86138) 7-67-9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отдела или МКУ «МФЦ» должен назвать свою фамилию, имя, отчество, должность, а также наименование структурного подразделения администрации Кавказского сельского поселения Кавказского района, в которое обратился заявитель, а затем – в вежливой форме четко и подробно проинформировать обратившегося по интересующим вопросам.</w:t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устной форме при личном обращении в отдел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исьменной форме при устном обращении заявителя в МКУ «МФЦ»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электронной форме путем обращения на официальном сайте администрации Кавказского сельского поселения Кавказского район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.adm-kavkaz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либо посредством электронной почты по адресам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kavpos2006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администрации Кавказского сельского поселения Кавказского района;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kavkazskaya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официальный адрес электронной почты МКУ «МФЦ»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в целях консультирования осуществляется в отделе и в МКУ «МФЦ» в соответствии с графиком их работы. 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, консультации предоставляются по вопросам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услуги, комплектности и достаточности представленных документов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услуги (с указанием органа, организации и их местонахождения)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предоставления услуги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услуги</w:t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информации о предоставлении муниципальной услуг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электронной форме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я Кавказского сельского поселения Кавказского района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.adm-kavkaz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 портале государственных и муниципальных услуг Краснодарского края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pgu.krasnodar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мажном носите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ожидания приема заявителей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размещается следующая информация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й адрес, адрес официального сайта в информационно-телекоммуникационной сети «Интернет», контактные телефоны, часы работ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авказ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Кавказского района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, регулирующие предоставление муниципальной услуги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заявителем разъяснений (консультаций)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ления, необходимая для предоставления муниципальной услуги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(бездействия) администрации Кавказского сельского поселения Кавказского района, должностных лиц администрации Кавказского сельского поселения Кавказского района, ответственных за предоставление муниципальной услуг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 предоставления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–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вказского сельского поселения Кавказского района услуга предоставляется администрацией Кавказского сельского поселения Кавказского района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ежведомственном информационном взаимодействии в предоставлении муниципальной услуги участвуют: ФНС Росси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Кавказского сельского поселения Кавказского района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могут являться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формление и выдача разрешения на </w:t>
      </w:r>
      <w:r>
        <w:rPr>
          <w:rFonts w:cs="Times New Roman" w:ascii="Times New Roman" w:hAnsi="Times New Roman"/>
          <w:sz w:val="28"/>
          <w:szCs w:val="28"/>
        </w:rPr>
        <w:t>перевозку крупногабаритного и (или) тяжеловесного груза по форме согласно приложениям № 1, либо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) выдача уведомления</w:t>
      </w:r>
      <w:r>
        <w:rPr>
          <w:rFonts w:cs="Times New Roman" w:ascii="Times New Roman" w:hAnsi="Times New Roman"/>
          <w:sz w:val="28"/>
          <w:szCs w:val="28"/>
        </w:rPr>
        <w:t xml:space="preserve"> об отказе в выдаче разрешения на перевозку крупногабаритного и (или) тяжеловесного груза по форме согласно приложению № 2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услуги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Разрешение на перевозку тяжеловесных и (или) крупногабаритных грузов выдается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если требуется согласование только владельцев автомобильных дорог, по которым проходит маршрут движения транспортного средства, и при наличии соответствующих согласований, в срок, не превышающий 11 рабочих дней с даты регистрации заявления, 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согласования маршрута движения транспортного средства с Государственной инспекцией безопасности дорожного движения отдела Министерства внутренних дел Российской Федерации по Кавказскому району (далее - Госавтоинспекция) - в течение 15 рабочих дней с даты регистрации заявления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Заявления по экстренному пропуску тяжеловесных и (или) крупногабаритных грузов, направляемых для ликвидации последствий чрезвычайных ситуаций, рассматриваются администрацией в оперативном порядке в течение 1 рабочего дня с возможностью предъявления копий платежных документов, подтверждающих оплату государственной пошлины за выдачу разрешения, платежей за возмещение вреда, причиняемого транспортными средствами, осуществляющими перевозки тяжеловесных грузов, автомобильным дорогам, после выдачи разрешения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й кодекс Российской Федерации (Часть первая) от 31 июля 1998 года № 146-ФЗ (опубликован в «Собрании законодательства РФ» от 3 августа 1998 года № 31)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й кодекс Российской Федерации (Часть вторая) от 5 августа 2000 года № 117-ФЗ (опубликован в «Собрании законодательства РФ» от 7 августа 2000 года, № 32, ст. 3340)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убликован в «Российской газете» № 202 от 8 октября 2003 года)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РФ от 27 июля 2010 года № 210-ФЗ «Об организации предоставления государственных и муниципальных услуг» (опубликован в «Российской газете» от 30 июля 2010 года № 168) (далее – Федеральный закон </w:t>
        <w:br/>
        <w:t>№ 210-ФЗ)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6 мая 2011 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опубликовано в «Собрании законодательства РФ» от 30 мая 2011 года № 22, ст. 3169)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опубликован в «Собрании законодательства РФ» от 12 ноября 2007 года № 46, ст.5553)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ноября 2009 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(опубликовано в «Собрании законодательства РФ» от 23 ноября 2009 года № 47, ст.5673)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октября 1993 года № 1090 «О Правилах дорожного движения» (опубликовано в «Собрании законодательства РФ» от 9 ноября 1998 года № 45, ст.5521)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24 июля 2012 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(опубликован в «Российской газете» от 16 ноября 2012 года № 265)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15 января 2014 года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 (опубликован в «Российской газете» от 20 июня 2014 года № 136)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Краснодарского края от 7 июня 2001 года № 369-КЗ «Об автомо</w:t>
        <w:softHyphen/>
        <w:t>бильных дорогах, расположенных на территории Краснодарского края» (опуб</w:t>
        <w:softHyphen/>
        <w:t>ликован в газете «Кубанские новости» от 19 июня 2001 года № 99, на офици</w:t>
        <w:softHyphen/>
        <w:t>альном сайте администрации Краснодарского края http://admkrai.krasnodar.ru – 1 апреля 2014 года)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олучения муниципальной услуг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олучения разрешения на перевозку тяжеловесных и (или) крупногабаритных грузов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5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разрешения на движение по автомобильным дорогам местного значения транспортных средств, осуществляющих перевозки тяжеловесных и (или) крупногабаритных грузов, которое оформляется по форме согласно приложению № 3 к настоящему регламенту (далее - заявление)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 заявления для заполнения можно получить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Кавказского сельского поселения Кавказского района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или на Портале государственных и муниципальных услуг Краснодарского края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КУ «МФЦ» либо в Администрации.</w:t>
      </w:r>
    </w:p>
    <w:p>
      <w:pPr>
        <w:pStyle w:val="ConsPlus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ется: наименование уполномоченного органа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 (далее - р/с, к/с, БИК)).</w:t>
      </w:r>
    </w:p>
    <w:p>
      <w:pPr>
        <w:pStyle w:val="ConsPlus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ConsPlus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</w:r>
    </w:p>
    <w:p>
      <w:pPr>
        <w:pStyle w:val="ConsPlus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формленная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ведения о технических требованиях к перевозке заявленного груза в транспортном положении; 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32"/>
      <w:bookmarkEnd w:id="5"/>
      <w:r>
        <w:rPr>
          <w:rFonts w:cs="Times New Roman" w:ascii="Times New Roman" w:hAnsi="Times New Roman"/>
          <w:sz w:val="28"/>
          <w:szCs w:val="28"/>
        </w:rPr>
        <w:t>4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. Копии указанных документов должны быть заверены подписью и печатью владельца транспортного средства или нотариально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w:anchor="Par10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</w:t>
      </w:r>
      <w:r>
        <w:rPr>
          <w:rFonts w:cs="Times New Roman" w:ascii="Times New Roman" w:hAnsi="Times New Roman"/>
          <w:sz w:val="28"/>
          <w:szCs w:val="28"/>
          <w:highlight w:val="white"/>
        </w:rPr>
        <w:t>приложению №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– распределение на отдельные колеса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34"/>
      <w:bookmarkEnd w:id="6"/>
      <w:r>
        <w:rPr>
          <w:rFonts w:cs="Times New Roman" w:ascii="Times New Roman" w:hAnsi="Times New Roman"/>
          <w:sz w:val="28"/>
          <w:szCs w:val="28"/>
        </w:rPr>
        <w:t>6)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писка из Единого государственного реестра юридических лиц (для юридических лиц)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я документа, подтверждающего оплату государственной пошлины за выдачу разрешения;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я документа, подтверждающего оплату за ущерб, наносимый дорогам и дорожным сооружениям транспортными средствами.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схема транспортного средства (автопоезда) должны быть заверены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 либо индивидуальных предпринимателей запрашив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межведомственн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в ФНС Росси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получаются специалистом Администрации в рамках межведомственного взаимодействия в установленном законом порядке. Заявитель вправе представить документы самостоятельно. 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администрации Кавказского сельского поселения Кавказского района,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, за исключением случаев, если такие документы включены в определенный частью 6 статьи 7 Федерального закона № 210-ФЗ перечень документов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явлением о предоставлении муниципальной услуги обратилось лицо, не предоставившее документ, удостоверяющий личность и (или) подтверждающий его полномочия как представителя физического лица или юридического лица (при личном обращении)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быть отказано заявителю в приёме дополнительных документов при намерении их сдать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в предоставлении муниципальной услуг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до получения ответа с предоставлением заявителю информации о причинах приостановления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Исчерпывающий перечень оснований для отказа в предоставлении услуги. 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Решение об отказе в выдаче специального разрешения на перевозку тяжеловесных и (или) крупногабаритных грузов принимается в случае, если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75"/>
      <w:bookmarkEnd w:id="7"/>
      <w:r>
        <w:rPr>
          <w:rFonts w:cs="Times New Roman" w:ascii="Times New Roman" w:hAnsi="Times New Roman"/>
          <w:sz w:val="28"/>
          <w:szCs w:val="28"/>
        </w:rPr>
        <w:t>1) уполномоченный орган не вправе согласно действующему законодательству выдавать специальные разрешения по заявленному маршруту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77"/>
      <w:bookmarkEnd w:id="8"/>
      <w:r>
        <w:rPr>
          <w:rFonts w:cs="Times New Roman" w:ascii="Times New Roman" w:hAnsi="Times New Roman"/>
          <w:sz w:val="28"/>
          <w:szCs w:val="28"/>
        </w:rPr>
        <w:t>3) установленные требования о перевозке делимого груза не соблюдены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ует согласие заявителя на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технического состояния автомобильной дороги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явитель не произвел оплату государственной пошлины за выдачу специального разрешения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принявший решение об отказе в выдаче специального разрешения, информирует заявителя о принятом решении, указав основания принятия данного решения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в случае принятия решения об отказе в выдаче специального разрешения по основаниям, указанным в </w:t>
      </w:r>
      <w:hyperlink w:anchor="Par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нформирует заявителя в течение четырех рабочих дней со дня регистрации заявления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 отсутствуют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ыдачу разрешения уплачивается государственная пошлина на основани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7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11.2007 № 257-ФЗ «Об 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Налогов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и порядок взимания государственной пошлины установлены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услуг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риеме документов и подаче запроса о предоставлении услуги не может превышать 15 минут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и услуги не может превышать 15 минут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рядок регистрации заявлений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(подаче) заявления в МКУ «МФЦ», специалист МКУ «МФЦ» регистрирует его в электронной базе данных и передает в Администрацию по реестру пакет документов в день формирования пакета документов в соответствии с пунктом 3.3 настоящего регламента. 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(подачи) заявления в Администрацию, специалист Администрации регистрирует его в день его поступления в Журнале поступающей корреспонд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удобству и комфорту мест предоставления муниципальной услуги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граждан для предоставления услуги осуществляется в специально отведенном для этих целей помещении. Для организации взаимодействия с заявителями помещение МКУ «МФЦ» делится на следующие функциональные сектора (зона):</w:t>
      </w:r>
    </w:p>
    <w:p>
      <w:pPr>
        <w:pStyle w:val="Style42"/>
        <w:suppressAutoHyphens w:val="true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ктор информирования и ожидания;</w:t>
      </w:r>
    </w:p>
    <w:p>
      <w:pPr>
        <w:pStyle w:val="Style42"/>
        <w:suppressAutoHyphens w:val="true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ктор приема заявителей.</w:t>
      </w:r>
    </w:p>
    <w:p>
      <w:pPr>
        <w:pStyle w:val="Style42"/>
        <w:suppressAutoHyphens w:val="tru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МКУ «МФЦ», в помещении, в котором предоставляется муниципальная услуга, размещается информационные стенды, содержащие актуальную и исчерпывающую информацию, необходимую для получения муниципальной услуги, сроках предоставления услуги, порядок обжалования действий (бездействия), а также решений администрации Кавказского сельского поселения Кавказского района, муниципальных служащих, МКУ «МФЦ», работников МКУ «МФЦ», информацию о предусмотренной законодательством Российской Федерации ответственности должностных лиц администрации Кавказского сельского поселения Кавказского района, работников МКУ «МФЦ», о режиме работы МКУ «МФЦ», о телефонных номерах справочной службы и другой информации.</w:t>
      </w:r>
    </w:p>
    <w:p>
      <w:pPr>
        <w:pStyle w:val="Style42"/>
        <w:suppressAutoHyphens w:val="tru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У «МФЦ» обеспечиваются:</w:t>
      </w:r>
    </w:p>
    <w:p>
      <w:pPr>
        <w:pStyle w:val="Style42"/>
        <w:suppressAutoHyphens w:val="tru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ункционирование автоматизированной информационной системы многофункционального центра;</w:t>
      </w:r>
    </w:p>
    <w:p>
      <w:pPr>
        <w:pStyle w:val="Style42"/>
        <w:suppressAutoHyphens w:val="tru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сплатный доступ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.</w:t>
      </w:r>
    </w:p>
    <w:p>
      <w:pPr>
        <w:pStyle w:val="Style42"/>
        <w:suppressAutoHyphens w:val="tru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МКУ «МФЦ» и отделе должны соответствовать комфортным условиям для заявителей и оптимальным условиям работы специалистов, предоставляющих муниципальную услугу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олучение результатов муниципальной услуги должны быть оборудованы стульями или кресельными секци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в МКУ «МФЦ» и отделе оборудуются стульями, столами и обеспечиваются писчей бумагой и канцелярскими принадлежностями в количестве, достаточном для оформления запроса о предоставлении муниципальной услуг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, в котором расположены МКУ «МФЦ» и Отдел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suppressAutoHyphens w:val="true"/>
        <w:ind w:left="0" w:right="0" w:firstLine="567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МКУ «МФЦ»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 В здании организуется бесплатный туалет для посетителей. </w:t>
      </w:r>
    </w:p>
    <w:p>
      <w:pPr>
        <w:pStyle w:val="32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Д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№ 181-ФЗ «О социальной защите инвалидов в Российской Федерации» и СП 59.13330.2012 «Доступность зданий и сооружений для маломобильных групп населения, Актуализированная редакция СНиП 35-01-2001»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помещении, в котором предоставляется муниципальная в специально выделенном для этих целей помещени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предоставления услуг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полной, актуальной и достоверной информации о порядке предоставления муниципальной услуги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полной, актуальной и достоверной информации о ходе предоставления муниципальной услуги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ой услуги в МФЦ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жидания приема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ребований, установленных законодательством, в том числе отсутствие избыточных административных действий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ерсональной ответственности должностных лиц за соблюдение требований административного регламента по каждому действию (административной процедуре) при предоставлении муниципальной услуг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оказателями качества муниципальной услуги являются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услуги в соответствии с установленными настоящим административным регламентом порядком и сроками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на решения и действия (бездействия) администрации Кавказского сельского поселения Кавказского района, должностного лица администрации Кавказского сельского поселения Кавказского района, муниципального служащего (ответственного специалиста)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На официальном сайте Кавказского сельского поселения Кавказского района в информационно-телекоммуникационной сети «Интернет» и Едином портале государственных услуг (Портале государственных и муниципальных услуг Краснодарского края) заявителю предоставляется возможность копирования формы заявления (приложения № 4, № 5 к настоящему регламенту) для дальнейшего его заполнения в электронном виде и распечатк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ием заявлений о предоставлении государственных и муниципальных услуг в МКУ «МФЦ», копирование и сканирование документов, предусмотренных частью 6 статьи 7 Федерального закона № 210-ФЗ, информирование и консультирование заявителей о порядке предоставления государственных и муниципальных услуг, ходе рассмотр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, в МКУ «МФЦ» осуществляются бесплатно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предоставлении услуги в МКУ «МФЦ» прием и выдача документов осуществляется сотрудниками МКУ «МФЦ». Для исполнения пакет документов передается непосредственно в Администрацию, в соответствии с заключенным между МКУ «МФЦ» и администрацией Кавказского сельского поселения Кавказского района, соглашением о взаимодействии и пунктом 3.3 настоящего регламента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ем документов от заявителя, выдача заявителю результата предоставления муниципальной услуги, а также информирование и консультирование заявителей осуществляется специалистами МКУ «МФЦ» в день обращения заявителя в порядке электронной очереди, в том числе по предварительной записи (на определенное время и дату) непрерывно в течение рабочего дня, в соответствии с графиком работы МКУ «МФЦ»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5. В секторе информирования и ожидания специалист МКУ «МФЦ» осуществляет организационную и консультационную помощь гражданам, обратившимся в МКУ «МФЦ» для получения муниципальной услуг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6. Обслуживание заявителей в МКУ «МФЦ» осуществляется с помощью электронной системой управления очередью, которая предназначена для регистрации заявителей в очереди; учета заявителей в очереди; управления отдельными очередями в зависимости от видов услуг; отображения статуса очереди; предварительной записи заявителей. Система управления очередью включает в себя систему голосового и визуального информирования, пульты операторов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7. В местах ожидания размещается касса отделения банка по приему платежей.</w:t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52"/>
      <w:bookmarkEnd w:id="9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ем заявления для предоставления муниципальной услуги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Администрацией и формирование результата муниципальной услуги, в соответствии с запросом заявителя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(направление) результата предоставления муниципальной услуги в МКУ «МФЦ»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Блок-схема описания административного процесса предоставления муниципальной услуги приведена в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риложении № 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гламенту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документов на предоставление муниципальной услуг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услуги является подача физическим или юридическим лицом в МКУ «МФЦ» либо в Администрацию заявления с приложением документов, обязанность по предоставлению которых возложена на заявителя, в соответствии с пунктами 2.6.1 или 2.6.2 настоящего регламента, в том числе в электронном виде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специалист МКУ «МФЦ» либо специалист Администрации ответственный за прием заявления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документ, удостоверяющий полномочия представителя, если с заявлением обращается представитель заявителя (заявителей)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фактов, указанных в пункте 2.8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 (приложения № 4, № 5 к настоящему регламенту), помогает в его заполнении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, обязанность по предоставлению которых возложена на заявителя, в соответствии с пунктом 2.6.1 настоящего регламента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сличает копии документов с их оригиналами, после чего выполняет на таких копиях надпись об их соответствии оригиналам либо проставляет штамп «Копия верна», затем заверяет их своей подписью с указанием фамилии и инициалов </w:t>
      </w:r>
      <w:r>
        <w:rPr>
          <w:rFonts w:cs="Times New Roman" w:ascii="Times New Roman" w:hAnsi="Times New Roman"/>
          <w:sz w:val="28"/>
          <w:szCs w:val="28"/>
        </w:rPr>
        <w:t xml:space="preserve">с проставлением входящего регистрационного номера и даты поступления докумен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(за исключением случаев, когда верность копии представленного документа засвидетельствована в нотариальном порядк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КУ «МФЦ» (при обращении заявителя в МКУ «МФЦ») автоматически регистрирует запрос (заявление) в электронной базе данных и выдает расписку в получении документов в 3 (трех) экземплярах. Первый экземпляр расписки выдается заявителю, второй — прикладывается к принятому пакету документов, третий — передается в архив МКУ «МФЦ»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(при обращении заявителя в Администрацию) в журнале учета и регистрации запросов делает запись о приеме документов и выдает копию заявления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приему документов является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ация заявления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а заявителю расписки в получении документов (при обращении заявителя в МКУ «МФЦ») или копии заявления с отметкой о получении документов (при обращении заявителя в Администрацию)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 в приеме документов, при установлении фактов, препятствующих принятию документов, в соответствии с пунктом 2.8 настоящего регламента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отрудник МКУ «МФЦ» (при обращении в МКУ «МФЦ») составляет реестр пакетов документов, заверяет его своей подписью с указанием фамилии, имени, отчества и направляет его в Администрацию в течение 1 (одного) рабочего дня с момента регистрации заявления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-передача документов может осуществляться с помощью курьера или в электронном виде, в том числе с использованием автоматизированной информационной системы МФЦ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– 1 (один) рабочий день с момента поступления заявления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анной административной процедуры возложено на специалиста МКУ «МФЦ», ответственного за прием документов или специалиста Отдела (при личном обращении в Администрацию)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заявления и формирование результата муниципальной услуги в соответствии с запросом заявителя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лученный пакет документов от МКУ «МФЦ» либо зарегистрированное заявление (при обращении заявителя в Администрацию)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административная процедура имеет следующие административные действия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Рассмотрение документов Администрацией и направление их ответственным специалистам Администрации для дальнейшей работы в течение 1 (одного) рабочего дня (при получении пакета документов от МКУ «МФЦ»)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одготовка результата муниципальной услуги специалистом отдела при рассмотрении заявления для получения разрешения на перевозку тяжеловесных и (или) крупногабаритных грузов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ист Администрации в течение четырех рабочих дней со дня регистрации заявления проверяет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полномочий на выдачу специального разрешения по заявленному маршруту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, предоставленные в заявлении и документах, на соответствие технических характеристик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едставлении заявителем документа, указанного в подпунктах 6, 7 пункта 2.6.1. и подпунктах 7, 8 пункта 2.6.2 настоящего регламента подготавливает необходимые документы, получаемые в рамках межведомственного взаимодействия с использованием к доступу к федеральным информационным ресурсам ФНС России открытых и общедоступных сведений, содержащихся в Едином государственном реестре юридических лиц или Едином государственном реестре индивидуальных предпринимателей с использованием сети Интернет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требований о перевозке делимого груза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ование маршрута транспортного средства, осуществляющего перевозки тяжеловесных грузов, осуществляется отделом с владельцами автомобильных дорог, по которым проходит такой маршрут (далее - владельцы автомобильных дорог)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маршрута транспортного средства, осуществляющего перевозки крупногабаритных грузов, осуществляется отдел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(далее - Госавтоинспекция)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 Госавтоинспекцией проводится также в случаях, если для движения транспортного средства, осуществляющего перевозки тяжеловесных грузов, требуется: укрепление отдельных участков автомобильных дорог;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 изменение организации дорожного движения по маршруту движения транспортного средства, осуществляющего перевозки тяжеловесных и (или) крупногабаритных грузов; 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огласование маршрута транспортного средства осуществляется путем предоставления документа о согласовании,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-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-цифровой подпис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 Администрации в течение четырех рабочих дней со дня регистрации заявления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путь следования по заявленному маршруту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владельцев автомобильных дорог по пути следования заявленного маршрута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20"/>
      <w:bookmarkEnd w:id="10"/>
      <w:r>
        <w:rPr>
          <w:rFonts w:cs="Times New Roman" w:ascii="Times New Roman" w:hAnsi="Times New Roman"/>
          <w:sz w:val="28"/>
          <w:szCs w:val="28"/>
        </w:rPr>
        <w:t>3) направляет в адрес владельцев автомобильных дорог, по дорогам которых проходит данный маршрут, часть маршрута, заявку на согласование маршрута транспортного средства, осуществляющего перевозки тяжеловесных и (или) крупногабаритных грузов, в которой указываются: наименование органа, направившего заявку, исходящий номер и дата заявки, вид перевозки; маршрут движения (участок маршрута); наименование и адрес владельца транспортного средства; государственный регистрационный знак транспортного средства; предполагаемый срок и количество поездок; характеристика груза (наименование, габариты, масса); 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, габариты транспортного средства (автопоезда)); необходимость автомобиля прикрытия (сопровождения), предполагаемая скорость движения, подпись должностного лица (в случае направления заявки на бумажном носителе)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явка, указанная в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3 пункта </w:t>
        </w:r>
      </w:hyperlink>
      <w:r>
        <w:rPr>
          <w:rFonts w:cs="Times New Roman" w:ascii="Times New Roman" w:hAnsi="Times New Roman"/>
          <w:sz w:val="28"/>
          <w:szCs w:val="28"/>
        </w:rPr>
        <w:t>3.5.2 настоящего регламента, регистрируется владельцем автомобильной дороги в течение одного рабочего дня с даты ее поступления, в том числе в ведомственных информационных системах или единой системе межведомственного электронного взаимодействия при использовании таких систем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гласование маршрута транспортного средства, осуществляющего перевозки тяжеловесных и (или) крупногабаритных грузов, проводится владельцами автомобильных дорог в течение четырех рабочих дней с даты поступления от Администрации заявки, указанной в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 пункта 3.5.2 настоящего регламен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гласовании маршрута транспортного средства, осуществляющего перевозки тяжеловесных и (или) крупногабаритных грузов, владельцами автомобильных дорог определяется возможность осуществления перевозки тяжеловесных и (или) крупногабаритных грузов, исходя из грузоподъемности и габаритов искусственных и иных инженерных сооружений, несущей способности дорожных одежд на заявленном маршруте с использованием методов, установленных действующими нормами, на основании сведений автоматизированных баз данных о состоянии дорог и искусственных сооружений, а также материалов оценки технического состояния автомобильных дорог, дополнительных обследований искусственных сооружений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гласовании маршрута транспортного средства, осуществляющего перевозки тяжеловесных грузов, владельцем автомобильной дороги в адрес Администрации направляется расчет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будет установлено, что по маршруту, предложенному заявителем, для осуществления перевозки тяжеловесного и (или) крупногабаритного груза требуется составление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специалист Администрации информирует об этом заявителя и дальнейшее согласование маршрута транспортного средства, осуществляющего перевозки тяжеловесных и (или) крупногабаритных грузов, осуществляется в соответствии с пунктом 3.5.3.настоящего регламента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 согласования маршрута транспортного средства, осуществляющего перевозки тяжеловесных и (или) крупногабаритных грузов, всеми владельцами автомобильных дорог, входящих в указанный маршрут, специалист отдела оформляет специальное разрешение и в случаях, установленных под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пункта 3.5.2 настоящего регламента, направляет в адрес территориального органа управления Госавтоинспекции МВД России по месту расположения уполномоченного органа заявку на согласование маршрута транспортного средства, осуществляющего перевозки тяжеловесных и (или) крупногабаритных грузов, которая состоит из оформленного специального разрешения с приложением копий документов, указанных в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-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5 пункта </w:t>
        </w:r>
      </w:hyperlink>
      <w:r>
        <w:rPr>
          <w:rFonts w:cs="Times New Roman" w:ascii="Times New Roman" w:hAnsi="Times New Roman"/>
          <w:sz w:val="28"/>
          <w:szCs w:val="28"/>
        </w:rPr>
        <w:t>2.6.1 настоящего регламента, и копий согласований маршрута транспортного средства. Заявка регистрируется Госавтоинспекцией в течение одного рабочего дня с даты ее получения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маршрута транспортного средства, осуществляющего перевозки тяжеловесных и (или) крупногабаритных грузов, проводится Госавтоинспекцией в течение четырех рабочих дней с даты регистрации заявки, полученной от Администраци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согласовании маршрута транспортного средства, осуществляющего перевозки тяжеловесных и (или) крупногабаритных грузов, Госавтоинспекция делает записи в специальном разрешении о согласовании в пунктах "Вид сопровождения", "Особые условия движения" и "Владельцы автомобильных дорог, сооружений, инженерных коммуникаций, органы управления Госавтоинспекции и другие организации, согласовавшие перевозку" (номер и дату согласования, фамилию, имя, отчество и должность сотрудника Госавтоинспекции), которые скрепляются печатью, подписью должностного лица Госавтоинспекции, и направляет такой бланк специального разрешения в Администрацию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до получения ответа с предоставлением заявителю информации о причинах приостановления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31"/>
      <w:bookmarkEnd w:id="11"/>
      <w:r>
        <w:rPr>
          <w:rFonts w:cs="Times New Roman" w:ascii="Times New Roman" w:hAnsi="Times New Roman"/>
          <w:sz w:val="28"/>
          <w:szCs w:val="28"/>
        </w:rPr>
        <w:t>3.5.3. Особенности согласования маршрута транспортного средства, осуществляющего перевозки тяжеловесных и (или) крупногабаритных грузов, для движения которого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для осуществления перевозки тяжеловесных и (или) крупногабаритных грузов требуется принятие специальных мер по обустройству пересекающих автомобильную дорогу сооружений и инженерных коммуникаций, владелец автомобильной дороги (участка автомобильной дороги) направляет в течение одного рабочего дня со дня регистрации им заявки от Администрации соответствующую заявку владельцам данных сооружений и инженерных коммуникаций и информирует об этом Администрацию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информацию о предполагаемом размере расходов на принятие указанных мер и условиях их проведения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 течение 1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(в случае подачи заявления с использованием Портала информирование заявителя о принятом решении происходит через личный кабинет заявителя на Портале)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огласия от заявителя специалист Администрации направляет такое согласие владельцу пересекающих автомобильную дорогу сооружений и инженерных коммуникаций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, если маршрут транспортного средства, осуществляющего перевозки тяжеловесных и (или) крупногабаритных грузов, проходит через железнодорожные переезды,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, в ведении которых находятся такие железнодорожные переезды, если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транспортного средства с грузом или без груза составляет 5 м и более и высота от поверхности дороги 4,5 м и более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транспортного средства с одним прицепом превышает 22 м или автопоезд имеет два и более прицепа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 транспортного средства менее 8 км/ч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согласование владельцами инфраструктуры железнодорожного транспорта осуществляется в течение трех дней с даты получения заявк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, если требуется принятие специальных мер по обустройству пересекающих автомобильную дорогу сооружений и инженерных коммуникаций, а также если маршрут транспортного средства, осуществляющего перевозки тяжеловесных и (или) крупногабаритных грузов, проходит через железнодорожные переезды,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отдел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50"/>
      <w:bookmarkEnd w:id="12"/>
      <w:r>
        <w:rPr>
          <w:rFonts w:cs="Times New Roman" w:ascii="Times New Roman" w:hAnsi="Times New Roman"/>
          <w:sz w:val="28"/>
          <w:szCs w:val="28"/>
        </w:rPr>
        <w:t>4. В случае, если требуется оценка технического состояния автомобильных дорог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ранспортного средства, осуществляющего перевозку тяжеловесного груза, владельцы автомобильных дорог в течение двух рабочих дней с даты регистрации ими заявки, полученной от отдела, направляют в отдел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ист администрации в течение 2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итель в срок до 5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. 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 специалист администрации принимает решение об отказе в оформлении специального разрешения, о чем сообщает заявителю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проведения оценки технического состояния автомобильных дорог и (или) их участков не должен превышать 30 рабочих дней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оценки технического состояния автомобильных дорог или их участков определяется возможность осуществления перевозки тяжеловесных и (или) крупногабаритных грузов по заявленному маршруту, условия такой перевозки,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, проводившим данную оценку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о результатах оценки технического состояния автомобильных дорог или их участков направляется владельцами автомобильных дорог в адрес отдела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 течение трех рабочих дней со дня получения ответов от владельцев автомобильных дорог информирует об этом заявителя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ь в срок до 5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отказа заявителя (отсутствия согласия заявителя в установленный срок) от проведения укрепления автомобильных дорог или принятия специальных мер по обустройству автомобильных дорог или их участков специалист отдела принимает решение об отказе в оформлении специального разрешения, о чем сообщает заявителю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, проводившим данные работы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(или) крупногабаритных грузов по заявленному маршруту и расчет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,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(или) крупногабаритных грузов по указанному в заявлении маршруту, владельцы автомобильных дорог направляют в Администрацию мотивированный отказ в согласовании заявк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одготовка разрешения на перевозку тяжеловесных и (или) крупногабаритных грузов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пециалист Администрации при получении необходимых согласований в соответствии с подпунктом 2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3.5.2 настоящего регламента доводит до заявителя размер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ча специального разрешения осуществляется Администрацией после представления заявителем копий платежных документов, подтверждающих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, платежей за возмещение вреда, причиняемого транспортным средством, осуществляющим перевозку тяжеловесных грузов,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 заверенных копий документов, указанных в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4 пункта </w:t>
        </w:r>
      </w:hyperlink>
      <w:r>
        <w:rPr>
          <w:rFonts w:cs="Times New Roman" w:ascii="Times New Roman" w:hAnsi="Times New Roman"/>
          <w:sz w:val="28"/>
          <w:szCs w:val="28"/>
        </w:rPr>
        <w:t>2.6.1 настоящего регламента, в случае подачи заявления в адрес уполномоченного органа посредством факсимильной связ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письменному обращению заявителя в течение 1 рабочего дня до выдачи специального разрешения в случае, если не требуется согласование маршрута транспортного средства с Госавтоинспекцией,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, весовым и габаритным параметрам при условии предоставления подтверждающих однотипность весовых и габаритных параметров документов (копия паспорта транспортного средства или свидетельства о регистрации)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 постоянному маршруту транспортного средства, осуществляющего перевозки тяжеловесных и (или) крупногабаритных грузов по автомобильным дорогам, установленному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ыдача специального разрешения на перевозку крупногабаритных грузов по такому маршруту осуществляется в срок не более 3 рабочих дней со дня согласования Госавтоинспекцией, тяжеловесных грузов - не более трех рабочих дней со дня предоставления документа, подтверждающего оплату возмещения вреда, причиняемого транспортным средством, осуществляющим перевозку тяжеловесного груза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пециалист Администрации принимает решение об отказе в выдаче специального разрешения при наличии оснований, указанных в пункте 2.10 настоящего регламента. При принятии указанного решения специалист Администрации готовит уведомление об отказе в выдаче разрешения на перевозку крупногабаритного и (или) тяжеловесного груза. 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нформирует заявителя о принятом решении об отказе в выдаче специального разрешения, указав основания принятия данного решения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в случае принятия решения об отказе в выдаче специального разрешения по основаниям, указанным в </w:t>
      </w:r>
      <w:hyperlink w:anchor="Par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нформирует заявителя в течение четырех рабочих дней со дня регистрации заявления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использования факсимильной связи, Портала и (или)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ления по экстренному пропуску тяжеловесных и (или) крупногабаритных грузов, направляемых для ликвидации последствий чрезвычайных ситуаций, рассматриваются Администрацией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транспортными средствами, осуществляющими перевозки тяжеловесных грузов, автомобильным дорогам, после выдачи специального разрешения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ыдача (направление) результата предоставления муниципальной услуги в МКУ «МФЦ»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готовый к выдаче результат предоставления услуг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Администрации в течение 1 рабочего дня с момента формирования результата муниципальной услуги направляет результат предоставления услуги по реестру пакетов документов, заверяя его своей подписью, в МКУ «МФЦ» для выдачи его заявителю, при обращении заявителя за услугой через МКУ «МФЦ»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КУ «МФЦ» в день приема реестра пакетов документов извещает заявителя по телефону, указанному заявителем в заявлении, о необходимости получить результат предоставления муниципальной услуги в МКУ «МФЦ»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КУ «МФЦ» при предоставлении заявителем расписки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документ, удостоверяющий личность заявителя или его представителя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наличие соответствующих полномочий на получение муниципальной услуги, если за получением результата услуги обращается представитель заявителя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лает отметку в расписке о получении документов (при обращении в МКУ «МФЦ»)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ет заявителю результат муниципальной услуги под роспись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игинал специального разрешения, либо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б отказе в предоставлении муниципальной услуг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: 1 рабочий день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заявителем результата муниципальной услуги в течение 7 (семи) рабочих дней специалист МКУ «МФЦ» возвращает пакет документов в Администрацию (при обращении в МКУ «МФЦ»)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данной административной процедуры возложено на специалиста МКУ «МФЦ» или специалиста Администрации (при подаче заявления в Администрацию) ответственного за выдачу документов. 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ный заявителем результат муниципальной услуги хранится в МКУ «МФЦ» в течение 30 (тридцати) календарных дней от контрольной даты выдачи документа (контрольной датой выдачи документа заявителю считается день, следующий за днем истечения общего срока исполнения документа). Затем документ передается на хранение в Администрацию.</w:t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услуги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специалистом Администрации,  ответственным за организацию работы по предоставлению муниципальной услуги. </w:t>
      </w:r>
    </w:p>
    <w:p>
      <w:pPr>
        <w:pStyle w:val="13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1.1 Текущий контроль осуществляется путем проведения специалистом Администрации, ответственным за организацию работы по предоставлению муниципальной услуги,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3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1.2. Периодичность осуществления текущего контроля устанавливается главой Кавказского сельского поселения Кавказского район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1.3.</w:t>
      </w:r>
      <w:r>
        <w:rPr/>
        <w:t> </w:t>
      </w:r>
      <w:r>
        <w:rPr>
          <w:sz w:val="28"/>
          <w:szCs w:val="28"/>
        </w:rPr>
        <w:t>Сотрудник, уполномоченный на прием заявлений, несет персональную ответственность за соблюдение сроков и порядка приема документов, сотрудник, уполномоченный на производство по заявлению несет персональную ответственность за проверку документов, определение их подлинности и соответствия установленным требованиям, а также соблюдения сроков выполнения административных действий, входящих в его компетенцию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. 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услуги включает в себя проведение плановых и внеплановых проверок, в целях предупреждения, выявления и устранения нарушений прав заявителя при предоставлении услуги, принятие решений и подготовку ответов на жалобы заявителей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могут рассматриваться все вопросы, связанные с предоставлением услуги в целом (комплексная проверка), либо отдельные вопросы (тематическая проверка). 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лановые проверки осуществляются один раз в год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Основанием для проведения внеплановой проверки являются поступление жалобы заявителей на решения и действия (бездействие) администрации Кавказского сельского поселения Кавказского района, а также должностных лиц, специалистов, ответственных за предоставление услуги. 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лановая и внеплановая проверки осуществляются комиссией, образованной распоряжением администрации Кавказского сельского поселения Кавказского района (далее – распоряжение)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В распоряжении указывается срок проведения проверки, который не может превышать для проведения плановой проверки – 30 дней с момента подписания распоряжения, для проведения внеплановой проверки не позднее – 7 дней со дня регистрации жалобы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Плановая проверка должна быть начата не позднее 30 ноября текущего года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Если для рассмотрения жалобы по существу в администрации Кавказского сельского поселения Кавказского района недостаточно предоставленной информации, проводится выездная проверка, либо организуется встреча с заявителем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По итогам проверки составляется акт, утверждаемый председателем комисси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указывается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оведения проверки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миссии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проверки (плановая, внеплановая)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ерки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(предложения)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тветственность должностных лиц, ответственных специалистов за решения и действия (бездействие), принимаемые (осуществляемые) ими в ходе предоставления услуг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ри выявлении в ходе проверки нарушений прав и законных интересов заявителей, противоправных решениях, действиях или бездействии должностных лиц, специалистов, ответственных за предоставление, нарушении положений настоящего административного регламента, виновные должностные лица, специалисты несут ответственность за качество исполнения административных процедур и услуги в целом в соответствии с нормами действующего законодательства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Должностным лицам и (или) ответственным специалистам администрации Кавказского сельского поселения Кавказского района, непосредственно предоставляющим услугу направляется акт с требованием устранить выявленные нарушения. 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рядок и формы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Кавказского сельского поселения Кавказского района, а также путем обжалования действий (бездействия) и решений, осуществляемых (принятых) в ходе исполнения административного регламента, в судебном порядке, в соответствии с законодательством Российской Федерации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администрации Кавказского сельского поселения Кавказского района, предоставляющей муниципальную услугу, а также ее должностных лиц, муниципальных служащих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 xml:space="preserve">5.1.  </w:t>
      </w:r>
      <w:r>
        <w:rPr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может обратиться с жалобой в том числе в следующих случаях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13" w:name="sub_110101"/>
      <w:bookmarkEnd w:id="13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14" w:name="sub_110101"/>
      <w:bookmarkStart w:id="15" w:name="sub_110102"/>
      <w:bookmarkEnd w:id="14"/>
      <w:bookmarkEnd w:id="15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16" w:name="sub_110102"/>
      <w:bookmarkStart w:id="17" w:name="sub_110103"/>
      <w:bookmarkEnd w:id="16"/>
      <w:bookmarkEnd w:id="17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18" w:name="sub_110103"/>
      <w:bookmarkStart w:id="19" w:name="sub_110104"/>
      <w:bookmarkEnd w:id="18"/>
      <w:bookmarkEnd w:id="19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20" w:name="sub_110104"/>
      <w:bookmarkStart w:id="21" w:name="sub_110105"/>
      <w:bookmarkEnd w:id="20"/>
      <w:bookmarkEnd w:id="21"/>
      <w:r>
        <w:rPr>
          <w:sz w:val="28"/>
          <w:szCs w:val="28"/>
        </w:rPr>
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22" w:name="sub_110105"/>
      <w:bookmarkStart w:id="23" w:name="sub_110106"/>
      <w:bookmarkEnd w:id="22"/>
      <w:bookmarkEnd w:id="23"/>
      <w:r>
        <w:rPr>
          <w:sz w:val="28"/>
          <w:szCs w:val="28"/>
        </w:rPr>
        <w:t>6)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24" w:name="sub_110106"/>
      <w:bookmarkStart w:id="25" w:name="sub_110107"/>
      <w:bookmarkEnd w:id="24"/>
      <w:bookmarkEnd w:id="25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26" w:name="sub_110107"/>
      <w:bookmarkEnd w:id="26"/>
      <w:r>
        <w:rPr>
          <w:sz w:val="28"/>
          <w:szCs w:val="28"/>
        </w:rPr>
        <w:t>5.1.2.</w:t>
      </w:r>
      <w:bookmarkStart w:id="27" w:name="sub_11021"/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ja-JP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28" w:name="sub_11022"/>
      <w:bookmarkEnd w:id="27"/>
      <w:bookmarkEnd w:id="28"/>
      <w:r>
        <w:rPr>
          <w:sz w:val="28"/>
          <w:szCs w:val="28"/>
        </w:rPr>
        <w:t>5.1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29" w:name="sub_11022"/>
      <w:bookmarkStart w:id="30" w:name="sub_11025"/>
      <w:bookmarkEnd w:id="29"/>
      <w:bookmarkEnd w:id="30"/>
      <w:r>
        <w:rPr>
          <w:sz w:val="28"/>
          <w:szCs w:val="28"/>
        </w:rPr>
        <w:t>5.1.4. Жалоба должна содержать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31" w:name="sub_11025"/>
      <w:bookmarkStart w:id="32" w:name="sub_110251"/>
      <w:bookmarkEnd w:id="31"/>
      <w:bookmarkEnd w:id="32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33" w:name="sub_110251"/>
      <w:bookmarkStart w:id="34" w:name="sub_110252"/>
      <w:bookmarkEnd w:id="33"/>
      <w:bookmarkEnd w:id="3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35" w:name="sub_110252"/>
      <w:bookmarkStart w:id="36" w:name="sub_110253"/>
      <w:bookmarkEnd w:id="35"/>
      <w:bookmarkEnd w:id="36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37" w:name="sub_110253"/>
      <w:bookmarkStart w:id="38" w:name="sub_110254"/>
      <w:bookmarkEnd w:id="37"/>
      <w:bookmarkEnd w:id="38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39" w:name="sub_110254"/>
      <w:bookmarkStart w:id="40" w:name="sub_11026"/>
      <w:bookmarkEnd w:id="39"/>
      <w:r>
        <w:rPr>
          <w:sz w:val="28"/>
          <w:szCs w:val="28"/>
        </w:rPr>
        <w:t xml:space="preserve">5.1.5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41" w:name="sub_11027"/>
      <w:bookmarkEnd w:id="40"/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42" w:name="sub_110271"/>
      <w:bookmarkEnd w:id="41"/>
      <w:bookmarkEnd w:id="42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43" w:name="sub_110271"/>
      <w:bookmarkStart w:id="44" w:name="sub_110272"/>
      <w:bookmarkEnd w:id="43"/>
      <w:bookmarkEnd w:id="44"/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bookmarkStart w:id="45" w:name="sub_110272"/>
      <w:bookmarkStart w:id="46" w:name="sub_11028"/>
      <w:bookmarkEnd w:id="45"/>
      <w:bookmarkEnd w:id="46"/>
      <w:r>
        <w:rPr>
          <w:sz w:val="28"/>
          <w:szCs w:val="28"/>
        </w:rPr>
        <w:t>5.1.7. Не позднее дня, следующего за днем принятия решения, указанного в пункте 5.1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ja-JP"/>
        </w:rPr>
      </w:pPr>
      <w:bookmarkStart w:id="47" w:name="sub_11028"/>
      <w:bookmarkEnd w:id="47"/>
      <w:r>
        <w:rPr>
          <w:sz w:val="28"/>
          <w:szCs w:val="28"/>
        </w:rPr>
        <w:t>5.1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».</w:t>
      </w:r>
    </w:p>
    <w:p>
      <w:pPr>
        <w:pStyle w:val="Normal"/>
        <w:autoSpaceDE w:val="false"/>
        <w:ind w:left="139" w:right="0" w:firstLine="851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5.2. Порядок рассмотрения обращения граждан определяется 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0" w:right="0" w:firstLine="851"/>
        <w:jc w:val="center"/>
        <w:rPr>
          <w:rFonts w:eastAsia="Arial CYR"/>
          <w:sz w:val="28"/>
          <w:szCs w:val="28"/>
          <w:lang w:eastAsia="ja-JP"/>
        </w:rPr>
      </w:pPr>
      <w:r>
        <w:rPr>
          <w:rFonts w:eastAsia="Arial CYR"/>
          <w:sz w:val="28"/>
          <w:szCs w:val="28"/>
          <w:lang w:eastAsia="ja-JP"/>
        </w:rPr>
      </w:r>
    </w:p>
    <w:p>
      <w:pPr>
        <w:pStyle w:val="23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23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23"/>
        <w:suppressAutoHyphens w:val="tru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Е.А.Короленко</w:t>
      </w:r>
      <w:r>
        <w:br w:type="page"/>
      </w:r>
    </w:p>
    <w:p>
      <w:pPr>
        <w:pStyle w:val="Normal"/>
        <w:suppressAutoHyphens w:val="true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uppressAutoHyphens w:val="true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uppressAutoHyphens w:val="true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uppressAutoHyphens w:val="true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евая сторона 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48" w:name="Par216"/>
      <w:bookmarkEnd w:id="48"/>
      <w:r>
        <w:rPr>
          <w:rFonts w:cs="Times New Roman" w:ascii="Times New Roman" w:hAnsi="Times New Roman"/>
          <w:sz w:val="28"/>
          <w:szCs w:val="28"/>
        </w:rPr>
        <w:t>СПЕЦИАЛЬНОЕ РАЗРЕШЕНИЕ N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ижение по автомобильным дорогам транспортного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осуществляющего перевозки тяжеловесных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крупногабаритных груз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Par221"/>
      <w:bookmarkStart w:id="50" w:name="Par221"/>
      <w:bookmarkEnd w:id="50"/>
    </w:p>
    <w:tbl>
      <w:tblPr>
        <w:tblW w:w="9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4"/>
        <w:gridCol w:w="846"/>
        <w:gridCol w:w="593"/>
        <w:gridCol w:w="1543"/>
        <w:gridCol w:w="675"/>
        <w:gridCol w:w="790"/>
        <w:gridCol w:w="1519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еревозки (международная, межрегиональная, местная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о выполни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ок в период 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ршруту</w:t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ранспортного средства (автопоезда) без груза/с грузом (т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ягач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рицепа (полуприцепа) (т)</w:t>
            </w:r>
          </w:p>
        </w:tc>
      </w:tr>
      <w:tr>
        <w:trPr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я между осями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 на оси (т)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 транспортного средства (автопоезда):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(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(м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(м)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выдано (наименование уполномоченного органа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29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 20__ г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51" w:name="Par275"/>
      <w:bookmarkEnd w:id="51"/>
      <w:r>
        <w:rPr>
          <w:rFonts w:cs="Times New Roman" w:ascii="Times New Roman" w:hAnsi="Times New Roman"/>
          <w:sz w:val="28"/>
          <w:szCs w:val="28"/>
        </w:rPr>
        <w:t>Оборотная сторона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18"/>
        <w:gridCol w:w="1242"/>
        <w:gridCol w:w="1632"/>
        <w:gridCol w:w="390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провождения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ые условия движения </w:t>
            </w:r>
            <w:hyperlink w:anchor="Par3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)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 основными положениями и требованиями законодательства Российской Федерации в области перевозки тяжеловесных и (или) крупногабаритных грузов по дорогам Российской Федерации и настоящего специального разрешения ознакомлен: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(и) транспортного средства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 подпись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Транспортное средство с грузом/без груза соответствует требованиям законодательства Российской Федерации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владельца транспортного средства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 20 г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владельца транспортного средства о поездке (поездках) транспортного средства (указывается дата начала каждой поездки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грузоотправителя об отгрузке груза при межрегиональных и местных перевозках (указывается дата отгрузки, реквизиты грузоотправителя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отметок недействительно)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отметки контролирующих органов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Par306"/>
      <w:bookmarkEnd w:id="52"/>
      <w:r>
        <w:rPr>
          <w:rFonts w:cs="Times New Roman" w:ascii="Times New Roman" w:hAnsi="Times New Roman"/>
          <w:sz w:val="28"/>
          <w:szCs w:val="28"/>
        </w:rPr>
        <w:t>&lt;*&gt; Определяются уполномоченным органом, владельцами автомобильных дорог, Госавтоинспекци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Е.А.Короленко</w:t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uppressAutoHyphens w:val="true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uppressAutoHyphens w:val="true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uppressAutoHyphens w:val="true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suppressAutoHyphens w:val="true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</w:t>
      </w:r>
    </w:p>
    <w:p>
      <w:pPr>
        <w:pStyle w:val="Style38"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suppressAutoHyphens w:val="tru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suppressAutoHyphens w:val="tru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Style38"/>
        <w:suppressAutoHyphens w:val="tru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предоставления муниципальной услуги </w:t>
      </w:r>
    </w:p>
    <w:p>
      <w:pPr>
        <w:pStyle w:val="Style38"/>
        <w:suppressAutoHyphens w:val="true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</w:r>
    </w:p>
    <w:p>
      <w:pPr>
        <w:pStyle w:val="Style38"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!</w:t>
      </w:r>
    </w:p>
    <w:p>
      <w:pPr>
        <w:pStyle w:val="ConsPlusNonformat"/>
        <w:widowControl/>
        <w:suppressAutoHyphens w:val="true"/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аше заявление по вопросу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: ____________________________________________________________________</w:t>
      </w:r>
    </w:p>
    <w:p>
      <w:pPr>
        <w:pStyle w:val="ConsPlusNonformat"/>
        <w:widowControl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вказского сельского поселения Кавказского района сообщает следующее:</w:t>
      </w:r>
    </w:p>
    <w:p>
      <w:pPr>
        <w:pStyle w:val="ConsPlusNonformat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suppressAutoHyphens w:val="true"/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основание отказа)</w:t>
      </w:r>
    </w:p>
    <w:p>
      <w:pPr>
        <w:pStyle w:val="ConsPlusNonformat"/>
        <w:widowControl/>
        <w:suppressAutoHyphens w:val="tru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 соответствии с абз. ___ пункта 2.10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, утвержденного постановлением администрации Кавказского сельского поселения Кавказского района от ____ № _____ администрация Кавказского сельского поселения Кавказского района вынуждена отказать Вам в предоставлении указанной услуги.</w:t>
      </w:r>
    </w:p>
    <w:p>
      <w:pPr>
        <w:pStyle w:val="ConsPlusNonformat"/>
        <w:widowControl/>
        <w:suppressAutoHyphens w:val="tru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 на то, что в случае несогласия с принятым решением, Вы имеете право на его обжалование в досудебном порядке (жалоба может быть подана в администрацию Кавказского сельского поселения Кавказского района), а также, в судебном порядке, в соответствии с Гражданским процессуальным кодексом РФ.</w:t>
      </w:r>
    </w:p>
    <w:p>
      <w:pPr>
        <w:pStyle w:val="Style38"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____________ _______________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 xml:space="preserve"> Подпись</w:t>
        <w:tab/>
        <w:tab/>
        <w:t xml:space="preserve"> </w:t>
        <w:tab/>
        <w:tab/>
        <w:t>Расшифровк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 исполнителя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___________</w:t>
        <w:tab/>
        <w:tab/>
        <w:tab/>
        <w:t xml:space="preserve">_________________ </w:t>
      </w:r>
    </w:p>
    <w:p>
      <w:pPr>
        <w:pStyle w:val="Normal"/>
        <w:suppressAutoHyphens w:val="tru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Расшифровка</w:t>
      </w:r>
    </w:p>
    <w:p>
      <w:pPr>
        <w:pStyle w:val="Normal"/>
        <w:suppressAutoHyphens w:val="tru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Е.А.Короленко</w:t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uppressAutoHyphens w:val="true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uppressAutoHyphens w:val="true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uppressAutoHyphens w:val="true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явителя</w:t>
      </w:r>
    </w:p>
    <w:p>
      <w:pPr>
        <w:pStyle w:val="ConsPlusNonformat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адрес (местонахождение)</w:t>
      </w:r>
    </w:p>
    <w:p>
      <w:pPr>
        <w:pStyle w:val="ConsPlusNonformat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юридических лиц, </w:t>
      </w:r>
    </w:p>
    <w:p>
      <w:pPr>
        <w:pStyle w:val="ConsPlusNonformat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адрес места жительства - для индивидуальных</w:t>
      </w:r>
    </w:p>
    <w:p>
      <w:pPr>
        <w:pStyle w:val="ConsPlusNonformat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й и физических лиц)</w:t>
      </w:r>
    </w:p>
    <w:p>
      <w:pPr>
        <w:pStyle w:val="ConsPlusNonformat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_______ № ______________</w:t>
      </w:r>
    </w:p>
    <w:p>
      <w:pPr>
        <w:pStyle w:val="ConsPlusNonformat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в __________________________</w:t>
      </w:r>
    </w:p>
    <w:p>
      <w:pPr>
        <w:pStyle w:val="ConsPlusNonformat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№ ______________</w:t>
      </w:r>
    </w:p>
    <w:p>
      <w:pPr>
        <w:pStyle w:val="ConsPlusNonformat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53" w:name="Par326"/>
      <w:bookmarkEnd w:id="5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suppressAutoHyphens w:val="tru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пециального разрешения на движение</w:t>
      </w:r>
    </w:p>
    <w:p>
      <w:pPr>
        <w:pStyle w:val="ConsPlusNonformat"/>
        <w:widowControl/>
        <w:suppressAutoHyphens w:val="tru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втомобильным дорогам транспортного средства,</w:t>
      </w:r>
    </w:p>
    <w:p>
      <w:pPr>
        <w:pStyle w:val="ConsPlusNonformat"/>
        <w:widowControl/>
        <w:suppressAutoHyphens w:val="tru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перевозки тяжеловесных</w:t>
      </w:r>
    </w:p>
    <w:p>
      <w:pPr>
        <w:pStyle w:val="ConsPlusNonformat"/>
        <w:widowControl/>
        <w:suppressAutoHyphens w:val="tru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крупногабаритных грузов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1"/>
        <w:gridCol w:w="1495"/>
        <w:gridCol w:w="150"/>
        <w:gridCol w:w="184"/>
        <w:gridCol w:w="427"/>
        <w:gridCol w:w="570"/>
        <w:gridCol w:w="465"/>
        <w:gridCol w:w="465"/>
        <w:gridCol w:w="877"/>
        <w:gridCol w:w="731"/>
        <w:gridCol w:w="245"/>
        <w:gridCol w:w="88"/>
        <w:gridCol w:w="106"/>
        <w:gridCol w:w="527"/>
        <w:gridCol w:w="1339"/>
      </w:tblGrid>
      <w:tr>
        <w:trPr/>
        <w:tc>
          <w:tcPr>
            <w:tcW w:w="9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, ОГРН/ОГРИП владельца транспортного средства </w:t>
            </w:r>
            <w:hyperlink w:anchor="Par3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движения</w:t>
            </w:r>
          </w:p>
        </w:tc>
      </w:tr>
      <w:tr>
        <w:trPr/>
        <w:tc>
          <w:tcPr>
            <w:tcW w:w="9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еревозки (международная, межрегиональная, местная)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личество поездок</w:t>
            </w:r>
          </w:p>
        </w:tc>
        <w:tc>
          <w:tcPr>
            <w:tcW w:w="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руза: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ый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hyperlink w:anchor="Par3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</w:t>
            </w:r>
          </w:p>
        </w:tc>
      </w:tr>
      <w:tr>
        <w:trPr/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9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ранспортного средства (автопоезда) без груза/с грузом (т)</w:t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ягача (т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рицепа (полуприцепа) (т)</w:t>
            </w:r>
          </w:p>
        </w:tc>
      </w:tr>
      <w:tr>
        <w:trPr>
          <w:cantSplit w:val="true"/>
        </w:trPr>
        <w:tc>
          <w:tcPr>
            <w:tcW w:w="3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я между осями</w:t>
            </w:r>
          </w:p>
        </w:tc>
        <w:tc>
          <w:tcPr>
            <w:tcW w:w="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 на оси (т)</w:t>
            </w:r>
          </w:p>
        </w:tc>
        <w:tc>
          <w:tcPr>
            <w:tcW w:w="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(м)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(м)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(м)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автомобиля сопровождения (прикрытия)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гарантируем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)</w:t>
            </w:r>
          </w:p>
        </w:tc>
      </w:tr>
    </w:tbl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Par396"/>
      <w:bookmarkEnd w:id="54"/>
      <w:r>
        <w:rPr>
          <w:rFonts w:cs="Times New Roman" w:ascii="Times New Roman" w:hAnsi="Times New Roman"/>
          <w:sz w:val="28"/>
          <w:szCs w:val="28"/>
        </w:rPr>
        <w:t>&lt;*&gt; Для российских владельцев транспортных средств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Par397"/>
      <w:bookmarkEnd w:id="55"/>
      <w:r>
        <w:rPr>
          <w:rFonts w:cs="Times New Roman" w:ascii="Times New Roman" w:hAnsi="Times New Roman"/>
          <w:sz w:val="28"/>
          <w:szCs w:val="28"/>
        </w:rPr>
        <w:t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Е.А.Короленко</w:t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uppressAutoHyphens w:val="true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uppressAutoHyphens w:val="true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56" w:name="Par408"/>
      <w:bookmarkEnd w:id="56"/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средства (автопоезда), с использованием которого планируется осуществлять перевозки тяжеловесных и (или) крупногабаритных грузов, с указанием размещения такого груз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боку:</w:t>
      </w:r>
    </w:p>
    <w:p>
      <w:pPr>
        <w:sectPr>
          <w:type w:val="nextPage"/>
          <w:pgSz w:w="11906" w:h="16838"/>
          <w:pgMar w:left="1701" w:right="567" w:gutter="0" w:header="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73750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зади:</w:t>
      </w:r>
    </w:p>
    <w:p>
      <w:pPr>
        <w:pStyle w:val="ConsPlusNonformat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4415" cy="651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_______________________</w:t>
      </w:r>
    </w:p>
    <w:p>
      <w:pPr>
        <w:pStyle w:val="ConsPlusNonformat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, фамилия заявителя) (подпись заявителя)</w:t>
      </w:r>
    </w:p>
    <w:p>
      <w:pPr>
        <w:pStyle w:val="ConsPlusNonformat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Е.А.Короленко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uppressAutoHyphens w:val="true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uppressAutoHyphens w:val="true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uppressAutoHyphens w:val="true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</w:t>
      </w:r>
    </w:p>
    <w:p>
      <w:pPr>
        <w:pStyle w:val="Normal"/>
        <w:suppressAutoHyphens w:val="true"/>
        <w:jc w:val="center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 «Выдача специального разрешения на движение по автомобильным дорогам местного значения  тяжеловесного и (или) крупногабаритного транспортного средства»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593725</wp:posOffset>
                </wp:positionV>
                <wp:extent cx="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75pt" to="126pt,64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593725</wp:posOffset>
                </wp:positionV>
                <wp:extent cx="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.75pt" to="351pt,64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193925</wp:posOffset>
                </wp:positionV>
                <wp:extent cx="0" cy="2971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2.75pt" to="36pt,406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651125</wp:posOffset>
                </wp:positionV>
                <wp:extent cx="3429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8.75pt" to="62.95pt,208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336925</wp:posOffset>
                </wp:positionV>
                <wp:extent cx="3429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2.75pt" to="62.95pt,262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4022725</wp:posOffset>
                </wp:positionV>
                <wp:extent cx="3429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6.75pt" to="62.95pt,316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594225</wp:posOffset>
                </wp:positionV>
                <wp:extent cx="3429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1.75pt" to="62.95pt,361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65125</wp:posOffset>
                </wp:positionV>
                <wp:extent cx="2286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75pt" to="26.95pt,28.7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65125</wp:posOffset>
                </wp:positionV>
                <wp:extent cx="0" cy="5486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75pt" to="9pt,460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736725</wp:posOffset>
                </wp:positionV>
                <wp:extent cx="228600" cy="0"/>
                <wp:effectExtent l="508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6.75pt" to="26.95pt,136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5165725</wp:posOffset>
                </wp:positionV>
                <wp:extent cx="3429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6.75pt" to="62.95pt,406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5851525</wp:posOffset>
                </wp:positionV>
                <wp:extent cx="228600" cy="0"/>
                <wp:effectExtent l="508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0.75pt" to="26.95pt,460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246380</wp:posOffset>
                </wp:positionV>
                <wp:extent cx="5490210" cy="3467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документов на предоставление муниципальной услуги 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27.3pt;mso-wrap-distance-left:9.05pt;mso-wrap-distance-right:9.05pt;mso-wrap-distance-top:0pt;mso-wrap-distance-bottom:0pt;margin-top:1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документов на предоставление муниципальной услуги 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817880</wp:posOffset>
                </wp:positionV>
                <wp:extent cx="2404110" cy="4610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документов при наличии оснований для от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pt;height:36.3pt;mso-wrap-distance-left:9.05pt;mso-wrap-distance-right:9.05pt;mso-wrap-distance-top:0pt;mso-wrap-distance-bottom:0pt;margin-top:64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еме документов при наличии оснований для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817880</wp:posOffset>
                </wp:positionV>
                <wp:extent cx="2747010" cy="4610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инятых документов для рассмотрения в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6.3pt;mso-wrap-distance-left:9.05pt;mso-wrap-distance-right:9.05pt;mso-wrap-distance-top:0pt;mso-wrap-distance-bottom:0pt;margin-top:64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ринятых документов для рассмотрения в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503680</wp:posOffset>
                </wp:positionV>
                <wp:extent cx="5490210" cy="6896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формирование результата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0 рабочих дней, при необходимости соглас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Госавтоинспекцией – 14 рабочих дней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54.3pt;mso-wrap-distance-left:9.05pt;mso-wrap-distance-right:9.05pt;mso-wrap-distance-top:0pt;mso-wrap-distance-bottom:0pt;margin-top:118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формирование результата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10 рабочих дней, при необходимости соглас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Госавтоинспекцией – 14 рабочих дней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2418080</wp:posOffset>
                </wp:positionV>
                <wp:extent cx="5033010" cy="4610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и проверка представленных документов, направление в адрес владельцев дорог заявок на согласование (4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3pt;height:36.3pt;mso-wrap-distance-left:9.05pt;mso-wrap-distance-right:9.05pt;mso-wrap-distance-top:0pt;mso-wrap-distance-bottom:0pt;margin-top:190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и проверка представленных документов, направление в адрес владельцев дорог заявок на согласование (4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2989580</wp:posOffset>
                </wp:positionV>
                <wp:extent cx="5033010" cy="6896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владельцами дорог маршрута движения, расчет размера платы в счет возмещения вреда дорогам при перевозке тяжеловесных грузов (4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3pt;height:54.3pt;mso-wrap-distance-left:9.05pt;mso-wrap-distance-right:9.05pt;mso-wrap-distance-top:0pt;mso-wrap-distance-bottom:0pt;margin-top:235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владельцами дорог маршрута движения, расчет размера платы в счет возмещения вреда дорогам при перевозке тяжеловесных грузов (4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3789680</wp:posOffset>
                </wp:positionV>
                <wp:extent cx="5033010" cy="4610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Госавтоинспекцией (при необходимости) маршрута движения (4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3pt;height:36.3pt;mso-wrap-distance-left:9.05pt;mso-wrap-distance-right:9.05pt;mso-wrap-distance-top:0pt;mso-wrap-distance-bottom:0pt;margin-top:298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Госавтоинспекцией (при необходимости) маршрута движения (4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4361180</wp:posOffset>
                </wp:positionV>
                <wp:extent cx="5033010" cy="4610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результата муниципальной услуги (разрешения или уведомления об отказе) 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3pt;height:36.3pt;mso-wrap-distance-left:9.05pt;mso-wrap-distance-right:9.05pt;mso-wrap-distance-top:0pt;mso-wrap-distance-bottom:0pt;margin-top:343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результата муниципальной услуги (разрешения или уведомления об отказе) 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4932680</wp:posOffset>
                </wp:positionV>
                <wp:extent cx="5033010" cy="4610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(при необходимости) технического состояния автомобильных дорог (30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3pt;height:36.3pt;mso-wrap-distance-left:9.05pt;mso-wrap-distance-right:9.05pt;mso-wrap-distance-top:0pt;mso-wrap-distance-bottom:0pt;margin-top:388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ценка (при необходимости) технического состояния автомобильных дорог (3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5618480</wp:posOffset>
                </wp:positionV>
                <wp:extent cx="5490210" cy="3467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предоставления муниципальной услуги 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27.3pt;mso-wrap-distance-left:9.05pt;mso-wrap-distance-right:9.05pt;mso-wrap-distance-top:0pt;mso-wrap-distance-bottom:0pt;margin-top:442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предоставления муниципальной услуги 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6052820</wp:posOffset>
                </wp:positionV>
                <wp:extent cx="6290310" cy="17113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няющий обязанности глав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вказ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вказского района                                                                         Е.А.Корол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pt;height:134.75pt;mso-wrap-distance-left:9.05pt;mso-wrap-distance-right:9.05pt;mso-wrap-distance-top:0pt;mso-wrap-distance-bottom:0pt;margin-top:476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полняющий обязанности главы</w:t>
                      </w:r>
                    </w:p>
                    <w:p>
                      <w:pPr>
                        <w:pStyle w:val="Normal"/>
                        <w:suppressAutoHyphens w:val="true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вказского сельского поселения</w:t>
                      </w:r>
                    </w:p>
                    <w:p>
                      <w:pPr>
                        <w:pStyle w:val="Normal"/>
                        <w:suppressAutoHyphens w:val="true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вказского района                                                                         Е.А.Корол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63" w:hanging="1245"/>
      </w:pPr>
      <w:rPr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9" w:hanging="1245"/>
      </w:pPr>
      <w:rPr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245"/>
      </w:pPr>
      <w:rPr>
        <w:bCs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245"/>
      </w:pPr>
      <w:rPr>
        <w:bCs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Cs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Cs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Cs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Основной текст Знак"/>
    <w:qFormat/>
    <w:rPr>
      <w:rFonts w:ascii="SchoolBook;Times New Roman" w:hAnsi="SchoolBook;Times New Roman" w:cs="SchoolBook;Times New Roman"/>
      <w:color w:val="1F497D"/>
      <w:sz w:val="2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23">
    <w:name w:val="Основной текст_"/>
    <w:qFormat/>
    <w:rPr>
      <w:sz w:val="28"/>
      <w:szCs w:val="28"/>
      <w:lang w:bidi="ar-SA"/>
    </w:rPr>
  </w:style>
  <w:style w:type="character" w:styleId="Style24">
    <w:name w:val="Символы концевой сноски"/>
    <w:qFormat/>
    <w:rPr>
      <w:vertAlign w:val="superscript"/>
    </w:rPr>
  </w:style>
  <w:style w:type="character" w:styleId="Style25">
    <w:name w:val="Символ сноски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2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News">
    <w:name w:val="news"/>
    <w:qFormat/>
    <w:rPr/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3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left="0" w:right="0" w:hanging="860"/>
      <w:jc w:val="center"/>
    </w:pPr>
    <w:rPr>
      <w:sz w:val="28"/>
      <w:szCs w:val="28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before="12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120"/>
      <w:jc w:val="center"/>
    </w:pPr>
    <w:rPr>
      <w:b/>
      <w:bCs/>
      <w:sz w:val="26"/>
      <w:szCs w:val="26"/>
      <w:lang w:val="en-US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Style45">
    <w:name w:val="Содержимое врезки"/>
    <w:basedOn w:val="Normal"/>
    <w:qFormat/>
    <w:pPr/>
    <w:rPr/>
  </w:style>
  <w:style w:type="paragraph" w:styleId="Style4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lang w:eastAsia="ar-SA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20"/>
      <w:jc w:val="both"/>
    </w:pPr>
    <w:rPr>
      <w:rFonts w:ascii="Book Antiqua" w:hAnsi="Book Antiqua" w:cs="Book Antiqua"/>
      <w:sz w:val="26"/>
    </w:rPr>
  </w:style>
  <w:style w:type="paragraph" w:styleId="Style47">
    <w:name w:val="Обычный"/>
    <w:qFormat/>
    <w:pPr>
      <w:widowControl w:val="false"/>
      <w:suppressAutoHyphens w:val="true"/>
      <w:bidi w:val="0"/>
      <w:spacing w:lineRule="auto" w:line="240" w:before="0" w:after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32">
    <w:name w:val="Основной текст с отступом 32"/>
    <w:basedOn w:val="Style47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medved.ru/" TargetMode="External"/><Relationship Id="rId4" Type="http://schemas.openxmlformats.org/officeDocument/2006/relationships/hyperlink" Target="mailto:medvedadm@mail.ru" TargetMode="External"/><Relationship Id="rId5" Type="http://schemas.openxmlformats.org/officeDocument/2006/relationships/hyperlink" Target="http://www.adm-medved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pgu.krasnodar.ru/" TargetMode="External"/><Relationship Id="rId8" Type="http://schemas.openxmlformats.org/officeDocument/2006/relationships/hyperlink" Target="consultantplus://offline/ref=AAE3BA6847F59E2C1664490BEDD5CB2E5793706F44CBE52E89404A2374y7t0H" TargetMode="External"/><Relationship Id="rId9" Type="http://schemas.openxmlformats.org/officeDocument/2006/relationships/hyperlink" Target="consultantplus://offline/ref=AAE3BA6847F59E2C1664490BEDD5CB2E5794706840C0E52E89404A2374y7t0H" TargetMode="External"/><Relationship Id="rId10" Type="http://schemas.openxmlformats.org/officeDocument/2006/relationships/hyperlink" Target="consultantplus://offline/ref=AAE3BA6847F59E2C1664490BEDD5CB2E5793706844C2E52E89404A2374y7t0H" TargetMode="External"/><Relationship Id="rId11" Type="http://schemas.openxmlformats.org/officeDocument/2006/relationships/hyperlink" Target="consultantplus://offline/ref=2A321685432540DC9B4A5DABCF4A0CE450BB824D81520004D93C451728zCtCH" TargetMode="External"/><Relationship Id="rId12" Type="http://schemas.openxmlformats.org/officeDocument/2006/relationships/hyperlink" Target="consultantplus://offline/ref=2A321685432540DC9B4A5DABCF4A0CE450BB824D81520004D93C451728zCtCH" TargetMode="External"/><Relationship Id="rId13" Type="http://schemas.openxmlformats.org/officeDocument/2006/relationships/hyperlink" Target="consultantplus://offline/ref=F10D3C1463E0DA71D5FBB723262E8291DC59A614F327D1EC2AF1DDFC4134E755EF2E255CD8DE5561A0r1K" TargetMode="External"/><Relationship Id="rId14" Type="http://schemas.openxmlformats.org/officeDocument/2006/relationships/hyperlink" Target="consultantplus://offline/ref=2A321685432540DC9B4A5DABCF4A0CE450BB854A82590004D93C451728CCC0D8E644F2DF5B90A331zBt9H" TargetMode="External"/><Relationship Id="rId15" Type="http://schemas.openxmlformats.org/officeDocument/2006/relationships/hyperlink" Target="consultantplus://offline/ref=2A321685432540DC9B4A5DABCF4A0CE450B8814E8E510004D93C451728zCtCH" TargetMode="External"/><Relationship Id="rId16" Type="http://schemas.openxmlformats.org/officeDocument/2006/relationships/hyperlink" Target="consultantplus://offline/ref=2A321685432540DC9B4A5DABCF4A0CE450B8814E8E510004D93C451728CCC0D8E644F2D95Ez9t9H" TargetMode="External"/><Relationship Id="rId17" Type="http://schemas.openxmlformats.org/officeDocument/2006/relationships/hyperlink" Target="consultantplus://offline/ref=E7224F172A7C1D339025F55E372655F66A21690B050588224B4082807608CC1E307B58EE618CD9CCW0Y3N" TargetMode="External"/><Relationship Id="rId18" Type="http://schemas.openxmlformats.org/officeDocument/2006/relationships/hyperlink" Target="consultantplus://offline/ref=E7224F172A7C1D339025F55E372655F66A21690B050588224B4082807608CC1E307B58WEY8N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6:00Z</dcterms:created>
  <dc:creator>Zver</dc:creator>
  <dc:description/>
  <dc:language>en-US</dc:language>
  <cp:lastModifiedBy/>
  <cp:lastPrinted>2016-02-18T17:36:00Z</cp:lastPrinted>
  <dcterms:modified xsi:type="dcterms:W3CDTF">2016-06-10T10:28:54Z</dcterms:modified>
  <cp:revision>11</cp:revision>
  <dc:subject/>
  <dc:title>АДМИНИСТРАЦИЯ МУНИЦИПАЛЬНОГО ОБРАЗОВАНИЯ ТИМАШЕВСКИЙ РАЙОН</dc:title>
</cp:coreProperties>
</file>